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ЕКТ</w:t>
      </w:r>
    </w:p>
    <w:p>
      <w:pPr>
        <w:pStyle w:val="Normal"/>
        <w:ind w:left="7088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-546" w:hanging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546" w:hanging="540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Х городского фестиваля детских театральных коллективов 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>«Серебряная маска»</w:t>
      </w:r>
    </w:p>
    <w:p>
      <w:pPr>
        <w:pStyle w:val="Normal"/>
        <w:ind w:right="-1" w:hanging="540"/>
        <w:jc w:val="center"/>
        <w:rPr>
          <w:sz w:val="26"/>
          <w:szCs w:val="26"/>
        </w:rPr>
      </w:pPr>
      <w:r>
        <w:rPr>
          <w:sz w:val="26"/>
          <w:szCs w:val="26"/>
        </w:rPr>
        <w:t>(в рамках городского фестиваля-конкурса детского художественного творчества</w:t>
      </w:r>
    </w:p>
    <w:p>
      <w:pPr>
        <w:pStyle w:val="Normal"/>
        <w:ind w:right="-1" w:hanging="540"/>
        <w:jc w:val="center"/>
        <w:rPr>
          <w:sz w:val="26"/>
          <w:szCs w:val="26"/>
        </w:rPr>
      </w:pPr>
      <w:r>
        <w:rPr>
          <w:sz w:val="26"/>
          <w:szCs w:val="26"/>
        </w:rPr>
        <w:t>им. Г.Ю. Эвнина «Хрустальная капель»)</w:t>
      </w:r>
    </w:p>
    <w:p>
      <w:pPr>
        <w:pStyle w:val="Normal"/>
        <w:ind w:right="-546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0" w:right="-1" w:hanging="0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Х городской фестиваль детских театральных коллективов «Серебря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ка» (далее – Фестиваль) проводится в </w:t>
      </w:r>
      <w:r>
        <w:rPr>
          <w:color w:val="000000"/>
          <w:sz w:val="26"/>
          <w:szCs w:val="26"/>
        </w:rPr>
        <w:t xml:space="preserve">соответствии </w:t>
      </w:r>
      <w:r>
        <w:rPr>
          <w:sz w:val="26"/>
          <w:szCs w:val="26"/>
        </w:rPr>
        <w:t xml:space="preserve">с Календарем образовательных событий для обучающихся и воспитанников муниципальных образовательных организаций города Челябинска на 2024/2024 учебный год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естиваль</w:t>
      </w:r>
      <w:r>
        <w:rPr>
          <w:sz w:val="26"/>
          <w:szCs w:val="26"/>
          <w:shd w:fill="FFFFFF" w:val="clear"/>
        </w:rPr>
        <w:t xml:space="preserve"> проводится в рамках выполнения указа «О национальных целях развития Российской Федерации на период до 2030 года и на перспективу до 2036 года»,  в соответствии с Национальным проектом «Образование», в целях реализации муниципальной составляющей регионального проекта «Успех каждого ребенка», всероссийского проекта «Школа Минпросвещения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ходит в рамках Фестиваля – конкурса детского художественного творчества им. Г.Ю. Эвнина «Хрустальная капель» и является муниципальным этапом областного фестиваля детских театральных коллективов «Призн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Фестиваля является Комитет по делам образования города Челябин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фестиваля являются МАУДО «Дворец пионеров и школьников им. Н.К.Крупской г. Челябинска» и городское методическое объединение руководителей театральных коллективов и объединений художественного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 детских театральных коллективов проводится с целью дальнейшего развития и поддержки детского театрального творчества, воспитания активного эстетического отношения к действительности, формирования твор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особностей учащихся образовательных учреждений города Челябинска средствами театра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Фестивал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sz w:val="26"/>
          <w:szCs w:val="26"/>
          <w:shd w:fill="FFFFFF" w:val="clear"/>
        </w:rPr>
        <w:t>формирование единого образовательного пространства по выявлению и сопровождению талантливых и одаренных дет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  <w:t xml:space="preserve">выявление и поддержка перспективных театральных коллективов и талантливых исполнителей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витие юным челябинцам интереса, любви к театру, воспитание в ребенке культуры зрител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  <w:t>использование современной безопасной цифровой образовательной среды для пропаганды детского театрального творчества и расширения зрительской аудитор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ормирование практических навыков художественно-творческой деятельности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  <w:t>развитие стремления изучать искусство театра, ценить народное художественное творчеств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накомство с театральными профессиями (актер, режиссер, сценограф, звукорежиссёр, светорежиссёр и другими)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заимодействия между обучающимися, педагогами и специалистами в области театр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вышение профессионального мастерства педагогов, руководителей в рамках деятельности городского методического объединения руководителей театральных коллективов и объединений художественного чтения.  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частники Фестивал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Фестивале могут принять участие объединения муниципальных и городских частных образовательных организаций. Возраст участников – дошкольники и школьники до восемнадцати лет включительно (с частичным привлечением взрослых участников в количестве 1 – 2 человека в эпизодических рол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Style w:val="FontStyle26"/>
        </w:rPr>
        <w:t xml:space="preserve">Участниками Фестиваля являются творческие коллективы и обучающиеся </w:t>
      </w:r>
      <w:r>
        <w:rPr>
          <w:sz w:val="26"/>
          <w:szCs w:val="26"/>
        </w:rPr>
        <w:t xml:space="preserve">муниципальных и частных образовательных учреждений в четырех возрастных группа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ервая возрастная группа – воспитанники дошкольных образовательных организаций (только в номинации «Современный детский театр»)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вторая возрастная группа – учащиеся 1 – 4-х клас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третья возрастная группа – учащиеся 5 – 8-х классов;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четвертая возрастная группа – учащиеся 9 – 11-х классо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растная группа определяется по большинству участников. При определении возрастной категории в составе театрального коллектива допускается не более 20% участников из других возрастных групп.  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проведения Фестивал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Фестиваль проходит в двух самостоятельных номинациях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«Современный детский театр»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  <w:tab/>
        <w:t>«Театральная журналистика».</w:t>
      </w:r>
    </w:p>
    <w:p>
      <w:pPr>
        <w:pStyle w:val="TextBodyIndent"/>
        <w:spacing w:before="0" w:after="0"/>
        <w:ind w:left="0" w:firstLine="709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 Номинация «Современный детский театр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рамках номинации</w:t>
      </w:r>
      <w:r>
        <w:rPr>
          <w:sz w:val="26"/>
          <w:szCs w:val="26"/>
        </w:rPr>
        <w:t xml:space="preserve"> представляются спектакли продолжительностью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до 45 минут в третьей и четвертой возрастной группе; спектакли в первой и второй возрастной группе – до 25 минут (включая вступительное слово и заключительное дефиле)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для обеспечения многообразия и разноплановости творческой деятельности воспитанников, в соответствии с целями и задачами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 xml:space="preserve">естиваля выделены </w:t>
      </w:r>
      <w:r>
        <w:rPr>
          <w:sz w:val="26"/>
          <w:szCs w:val="26"/>
          <w:lang w:val="ru-RU"/>
        </w:rPr>
        <w:t>семь</w:t>
      </w:r>
      <w:r>
        <w:rPr>
          <w:sz w:val="26"/>
          <w:szCs w:val="26"/>
        </w:rPr>
        <w:t xml:space="preserve"> основных </w:t>
      </w:r>
      <w:r>
        <w:rPr>
          <w:sz w:val="26"/>
          <w:szCs w:val="26"/>
          <w:lang w:val="ru-RU"/>
        </w:rPr>
        <w:t>видов спектаклей, имеющих драматургическую основ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  <w:t>драматический спектакль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  <w:t>пластический, хореографический спектакль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узыкальный спектакль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>-</w:t>
        <w:tab/>
        <w:t>кукольный спектакль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литературный спектакль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-</w:t>
        <w:tab/>
        <w:t>теневой спектакль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песочный спектакл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ценке жюри представляются работы современной и авторской драматургии, с обязательным указанием автора пьесы, драматургической основы или инсцениро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оминация</w:t>
      </w:r>
      <w:r>
        <w:rPr>
          <w:sz w:val="26"/>
          <w:szCs w:val="26"/>
        </w:rPr>
        <w:t xml:space="preserve"> проходит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 этап – отборочный в районах (до 28.02.2025);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 и курируют отборочный этап в районе муниципальные образовательные организации и учреждения дополнительного образования: </w:t>
      </w:r>
      <w:r>
        <w:rPr>
          <w:rFonts w:eastAsia="Calibri"/>
          <w:sz w:val="26"/>
          <w:szCs w:val="26"/>
          <w:lang w:eastAsia="en-US"/>
        </w:rPr>
        <w:t xml:space="preserve">МАУДО «ЦДТ», МАОУ «СОШ № 84 г. Челябинска», МБУДО «ЦРТДиЮ «Победа» </w:t>
        <w:br/>
        <w:t>г. Челябинска»,</w:t>
      </w:r>
      <w:r>
        <w:rPr>
          <w:sz w:val="26"/>
          <w:szCs w:val="26"/>
        </w:rPr>
        <w:t xml:space="preserve"> МАУДО «ДДТ», МАОУ «Гимназия 100 г. Челябинска», МАОУ «СОШ № 94 г. Челябинска», МБУ ДО «ЦВ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Ист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део спектакля, снятое любым доступным способом, в районе принимают </w:t>
      </w:r>
      <w:bookmarkStart w:id="0" w:name="_Hlk158360719"/>
      <w:r>
        <w:rPr>
          <w:sz w:val="26"/>
          <w:szCs w:val="26"/>
        </w:rPr>
        <w:t xml:space="preserve">члены городского методического объединения руководителей театральных коллективов и объединений художественного чтения </w:t>
      </w:r>
      <w:bookmarkEnd w:id="0"/>
      <w:r>
        <w:rPr>
          <w:sz w:val="26"/>
          <w:szCs w:val="26"/>
        </w:rPr>
        <w:t xml:space="preserve">(далее – ГМО) на электронные адреса по принадлежности образовательной организации к району (таблица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требования предоставления видеоматериа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идеоматериал предоставляется снятый одним кадром спектакль целиком, без использования эффектов монтажа. Разрешатся использовать эффект приближения до крупного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ажен качественный звук (без посторонних шумов). Если нет технической возможности снять спектакль полностью, допускается «склейка эпиз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идеозаписи спектаклей размещаются на бесплатных общедоступных облачных хостингах (например: яндекс.диск, облако.мэйл.ру) с открытым доступом (не в группе социальной сети «ВКонтакте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запись должна содержать информацию (название спектакля, наименование образовательной организации, муниципальное образование, действующие лица и исполн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 должно быть доступно до 31 декабр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сылку подписать: «ФИО руководителя, коллектив, ОО, название работы».</w:t>
      </w:r>
      <w:r>
        <w:rPr/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  <w:bookmarkStart w:id="1" w:name="_Hlk158361324"/>
      <w:r>
        <w:rPr>
          <w:sz w:val="26"/>
          <w:szCs w:val="26"/>
        </w:rPr>
        <w:t>городского методического объединения руководителей театральных коллективов и объединений художественного чтения</w:t>
      </w:r>
      <w:bookmarkEnd w:id="1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58"/>
        <w:gridCol w:w="2339"/>
        <w:gridCol w:w="323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Г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йлинг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ОУ «Гимназия 100 г. Челяби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dreyling@mail.ru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Язовски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 PL KaitiM GB;Arial Unicode MS"/>
                <w:kern w:val="2"/>
                <w:lang w:eastAsia="hi-IN" w:bidi="hi-IN"/>
              </w:rPr>
            </w:pPr>
            <w:r>
              <w:rPr>
                <w:rFonts w:eastAsia="AR PL KaitiM GB;Arial Unicode MS"/>
                <w:kern w:val="2"/>
                <w:lang w:eastAsia="hi-IN" w:bidi="hi-IN"/>
              </w:rPr>
              <w:t>МБУДО «ЦДТ»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 PL KaitiM GB;Arial Unicode MS"/>
                <w:kern w:val="2"/>
                <w:lang w:eastAsia="hi-IN" w:bidi="hi-IN"/>
              </w:rPr>
            </w:pPr>
            <w:r>
              <w:rPr>
                <w:rFonts w:eastAsia="AR PL KaitiM GB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natalya-yazovskih@mail.ru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ероник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ЦРТДиЮ «Побед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Челябинс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akarovavv_zrtdu-pobed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МАОУ «СОШ </w:t>
              <w:br/>
              <w:t>№ 94 г.Челяби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bezhina.shk94@mail.ru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авлова Евгения Анатольевн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Д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pe</w:t>
              </w:r>
              <w:r>
                <w:rPr>
                  <w:rStyle w:val="InternetLink"/>
                  <w:color w:val="000000"/>
                  <w:u w:val="none"/>
                </w:rPr>
                <w:t>100378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озавод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ОУ «СОШ </w:t>
              <w:br/>
              <w:t xml:space="preserve">№ 84                     </w:t>
              <w:br/>
              <w:t>г. Челябинск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ou-soch84@mail.ru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вченко  Юлия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ВР «Исток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organizatoristoki@mail.ru</w:t>
              </w:r>
            </w:hyperlink>
          </w:p>
        </w:tc>
      </w:tr>
    </w:tbl>
    <w:p>
      <w:pPr>
        <w:pStyle w:val="TextBodyIndent"/>
        <w:spacing w:before="0" w:after="0"/>
        <w:ind w:left="0" w:firstLine="5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ые организации, указанные в таблице 1</w:t>
      </w:r>
      <w:r>
        <w:rPr>
          <w:sz w:val="26"/>
          <w:szCs w:val="26"/>
        </w:rPr>
        <w:t xml:space="preserve"> формируют организационный комитет – жюри отборочного этапа, который рекомендует лучшие спектакли района (</w:t>
      </w:r>
      <w:r>
        <w:rPr>
          <w:sz w:val="26"/>
          <w:szCs w:val="26"/>
          <w:lang w:val="ru-RU"/>
        </w:rPr>
        <w:t>не более 8</w:t>
      </w:r>
      <w:r>
        <w:rPr>
          <w:sz w:val="26"/>
          <w:szCs w:val="26"/>
        </w:rPr>
        <w:t xml:space="preserve">) для участ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ском </w:t>
      </w:r>
      <w:r>
        <w:rPr>
          <w:sz w:val="26"/>
          <w:szCs w:val="26"/>
        </w:rPr>
        <w:t>этапе Фестиваля</w:t>
      </w:r>
      <w:r>
        <w:rPr>
          <w:sz w:val="26"/>
          <w:szCs w:val="26"/>
          <w:lang w:val="ru-RU"/>
        </w:rPr>
        <w:t>. Победители районного этапа получают возможность принять участие в городском этапе Фестивал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и районного методического объединения </w:t>
      </w:r>
      <w:r>
        <w:rPr>
          <w:sz w:val="26"/>
          <w:szCs w:val="26"/>
        </w:rPr>
        <w:t>отправля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комитет – жюри Фестиваля</w:t>
      </w:r>
      <w:r>
        <w:rPr>
          <w:sz w:val="26"/>
          <w:szCs w:val="26"/>
          <w:lang w:val="ru-RU"/>
        </w:rPr>
        <w:t xml:space="preserve"> на электронный адре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ukonina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 xml:space="preserve"> с темой письма «Серебряная маска._________район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 01.03.2025 год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явку н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(очный, заочный) этап Фестиваля в электронном виде (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 и скан с подписью руководителя образовательной организации) на электронный адрес </w:t>
      </w:r>
      <w:hyperlink r:id="rId9">
        <w:r>
          <w:rPr>
            <w:rStyle w:val="InternetLink"/>
            <w:sz w:val="26"/>
            <w:szCs w:val="26"/>
            <w:lang w:val="en-US"/>
          </w:rPr>
          <w:t>lukon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приложение к положению 1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ю о проведении в образовательной организации административно-педагогической экспертизы конкурсного материала (на каждую рабо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аналитическую информацию о проведении отборочного этап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грамму спектакля (по каждой работе) (приложение к положению 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согласие на обработку персональных данных несовершеннолетнего для участия в конкурсах и мероприятиях </w:t>
      </w:r>
      <w:r>
        <w:rPr>
          <w:sz w:val="26"/>
          <w:szCs w:val="26"/>
        </w:rPr>
        <w:t>(приложение к положению 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огласие на обработку персональных данных руководител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ля участия в конкурсах и мероприятиях </w:t>
      </w:r>
      <w:r>
        <w:rPr>
          <w:sz w:val="26"/>
          <w:szCs w:val="26"/>
        </w:rPr>
        <w:t>(приложение к положению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 несовершеннолетнего, разрешенных субъектом персональных данных для распространения на официальном сайте МАУДО «ДПШ» и официальных интернет-ресурсах (приложение </w:t>
        <w:br/>
        <w:t>к положению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руководителя, разрешенных субъектом персональных данных для распространения на официальном сайте МАУДО «ДПШ» и официальных интернет-ресурсах (приложение к положению 6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 (приложение к положению 7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Документы от членов </w:t>
      </w:r>
      <w:r>
        <w:rPr>
          <w:iCs/>
          <w:sz w:val="26"/>
          <w:szCs w:val="26"/>
        </w:rPr>
        <w:t>ГМО</w:t>
      </w:r>
      <w:r>
        <w:rPr>
          <w:iCs/>
          <w:color w:val="000000"/>
          <w:sz w:val="26"/>
          <w:szCs w:val="26"/>
        </w:rPr>
        <w:t xml:space="preserve"> принимаются в электронном вид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и, предоставленные самостоятельно не рассматриваются. Исключение составляет номинация «Театральная журналистик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II этап – городской просмотр спектаклей по графику в очной форме на базе учреждений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с 03.03.2025 по 12.03.2025</w:t>
      </w:r>
      <w:r>
        <w:rPr>
          <w:sz w:val="26"/>
          <w:szCs w:val="26"/>
          <w:lang w:val="ru-RU"/>
        </w:rPr>
        <w:t>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показа спектаклей по районам будет определен жеребьевкой на совещании городского методического объединения руководителей театральных коллектив и объединений художественного чт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3) I</w:t>
      </w:r>
      <w:r>
        <w:rPr>
          <w:color w:val="000000"/>
          <w:kern w:val="2"/>
          <w:sz w:val="26"/>
          <w:szCs w:val="26"/>
          <w:lang w:val="en-US"/>
        </w:rPr>
        <w:t xml:space="preserve">I этап – </w:t>
      </w:r>
      <w:r>
        <w:rPr>
          <w:color w:val="000000"/>
          <w:kern w:val="2"/>
          <w:sz w:val="26"/>
          <w:szCs w:val="26"/>
        </w:rPr>
        <w:t xml:space="preserve">заочный </w:t>
      </w:r>
      <w:r>
        <w:rPr>
          <w:color w:val="000000"/>
          <w:kern w:val="2"/>
          <w:sz w:val="26"/>
          <w:szCs w:val="26"/>
          <w:lang w:val="en-US"/>
        </w:rPr>
        <w:t xml:space="preserve">городской </w:t>
      </w:r>
      <w:r>
        <w:rPr>
          <w:color w:val="000000"/>
          <w:kern w:val="2"/>
          <w:sz w:val="26"/>
          <w:szCs w:val="26"/>
        </w:rPr>
        <w:t>этап, просмотр спектаклей в заочной форме, конкурс на «Приз зрительских симпатий» (с 13.03.2025 до 24.03.2025)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- член ГМО отправляет письмо с заявкой на публикацию редакторам канала на электронный адрес </w:t>
      </w:r>
      <w:hyperlink r:id="rId10">
        <w:r>
          <w:rPr>
            <w:rStyle w:val="InternetLink"/>
            <w:sz w:val="26"/>
            <w:szCs w:val="26"/>
            <w:lang w:val="en-US"/>
          </w:rPr>
          <w:t>video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  <w:lang w:val="ru-RU"/>
        </w:rPr>
        <w:t xml:space="preserve"> до 10.03.2025. В теме письма указать «Серебряная маска._____район». Все спектакли (включая работы очного этапа) будут размещены на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utube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канале PROnas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Информационно-образовательного проекта «</w:t>
      </w:r>
      <w:r>
        <w:rPr>
          <w:color w:val="000000"/>
          <w:sz w:val="26"/>
          <w:szCs w:val="26"/>
          <w:lang w:val="en-US"/>
        </w:rPr>
        <w:t>PRO</w:t>
      </w:r>
      <w:r>
        <w:rPr>
          <w:color w:val="000000"/>
          <w:sz w:val="26"/>
          <w:szCs w:val="26"/>
        </w:rPr>
        <w:t>нас: школьный медиахолдинг»</w:t>
      </w:r>
      <w:r>
        <w:rPr>
          <w:color w:val="000000"/>
          <w:sz w:val="26"/>
          <w:szCs w:val="26"/>
          <w:lang w:val="ru-RU"/>
        </w:rPr>
        <w:t xml:space="preserve"> (доступ через портал ПРОнас.онлайн или по прямой ссылке: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s://rutube.ru/u/PROnas</w:t>
        </w:r>
      </w:hyperlink>
      <w:r>
        <w:rPr>
          <w:color w:val="000000"/>
          <w:sz w:val="26"/>
          <w:szCs w:val="26"/>
          <w:lang w:val="ru-RU"/>
        </w:rPr>
        <w:t>)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 14.03.2025 для оценки членами жюр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оминация «Театральная журналистика» (прием работ до 18.03.2025, оценка экспертами до 28.03.2025)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Номинация «Театральная журналис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rStyle w:val="FontStyle26"/>
        </w:rPr>
        <w:t xml:space="preserve">Участниками номинации могут быть обучающиеся </w:t>
      </w:r>
      <w:r>
        <w:rPr>
          <w:sz w:val="26"/>
          <w:szCs w:val="26"/>
        </w:rPr>
        <w:t xml:space="preserve">муниципальных и частных образовательных учреждений принимающие участие в подготовке, проведении или просмотре спектаклей участников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городского фестиваля детских театральных коллективов «Серебряная мас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В рамках номинации представляются в электронном виде эссе по двум категор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Я – актер!» (заметки, репортажи о репетициях, подготовке или выступлении от участника театрального коллектива с фото или видео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Я – зритель!» (статьи информационного характера, аналитические материалы, обзоры, рецензии с фот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курсный материал можно подготовить после очного просмотра спектакля на площадке образовательной организации-участник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Фестиваля или в записи на </w:t>
      </w:r>
      <w:r>
        <w:rPr>
          <w:sz w:val="26"/>
          <w:szCs w:val="26"/>
          <w:lang w:val="en-US"/>
        </w:rPr>
        <w:t>Rutube</w:t>
      </w:r>
      <w:r>
        <w:rPr>
          <w:sz w:val="26"/>
          <w:szCs w:val="26"/>
        </w:rPr>
        <w:t>-канале PROnas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(доступ через портал ПРОнас.онлайн или по прямой ссылке: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ttps://rutube.ru/u/PROnas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принимаются в срок до 18.03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нимаются материалы, соответствующие следующим техническим треб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змер текста составляет не менее одной тысячи знаков и не более двух тысяч знаков без учета заголов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утствует заголовок отражающий суть текс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о авторство: Имя, Фамилия, класс, О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сопровождается минимум одной фотографией или изображением. Внутри текста отмечены места, куда при редактуре и загрузке текста должна быть вставлена каждая фотография/ изображение. Если к фото есть подпись, это должно быть отмечено. Фотографии/ изображения помещаются отдельным файлом в архив или прикрепляются к письму вместе с документом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отдельными файлами. Конкурсный материал с изображениями, вставленным внутрь документ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не рассматрив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к изображениям: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>, горизонтальное расположение, фото пронумерованы в соответствии с их расположением в тексте, указан автор или источник откуда взято изображение, фото четкое, размер не сжат каким-либо графическим реда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подачи материа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онкурсные работы подаются участниками самостоятельно посредством функционала единого портала www.ПРОнас.онлайн (www.PROnas.online)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: необходимо нажать на кнопку-виджет «Предложить материал вне акции», выбрать тип материала «Серебряная маска», заполнить все необходимые поля анкеты, а в поле «Комментарий автора» указать «участвую в конкурсе «Серебряная маска» и хэштег #серебрянаямаска20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будут опубликованы на онлайн-ресурсах информационно-образовательного проекта «PROнас: школьный медиахолдинг» и оценены членами жюри в соответствии с критериями, указанными в п.22 настоящего Положения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ок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Оргкомитет и Жюри в номинациях Фестиваля определяется приказом Комитета по делам образования города Челябинска. Номинация «Современный детский театр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из числа преподавательского состава и специалистов Комитета по делам образования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Челябинс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 Номинация</w:t>
      </w:r>
      <w:r>
        <w:rPr>
          <w:color w:val="000000"/>
          <w:sz w:val="26"/>
          <w:szCs w:val="26"/>
          <w:lang w:val="ru-RU"/>
        </w:rPr>
        <w:t xml:space="preserve"> «Театральная журналистика»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lang w:val="ru-RU"/>
        </w:rPr>
        <w:t xml:space="preserve"> из состава оргкомитета Фестиваля, членов ГМО руководителей детских медиацентров и команды Информационно-образовательного проекта </w:t>
      </w:r>
      <w:r>
        <w:rPr>
          <w:color w:val="333333"/>
          <w:sz w:val="26"/>
          <w:szCs w:val="26"/>
        </w:rPr>
        <w:t>«</w:t>
      </w:r>
      <w:r>
        <w:rPr>
          <w:color w:val="333333"/>
          <w:sz w:val="26"/>
          <w:szCs w:val="26"/>
          <w:lang w:val="en-US"/>
        </w:rPr>
        <w:t>PRO</w:t>
      </w:r>
      <w:r>
        <w:rPr>
          <w:color w:val="333333"/>
          <w:sz w:val="26"/>
          <w:szCs w:val="26"/>
        </w:rPr>
        <w:t>нас: школьный медиахолдинг»</w:t>
      </w:r>
      <w:r>
        <w:rPr>
          <w:color w:val="333333"/>
          <w:sz w:val="26"/>
          <w:szCs w:val="26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тное оценивание представленных на фестиваль работ осуществляется в соответствии с критериями и требованиями к содержанию и оформлению, заявленными в Положении</w:t>
      </w:r>
      <w:r>
        <w:rPr>
          <w:sz w:val="26"/>
          <w:szCs w:val="26"/>
          <w:lang w:val="ru-RU"/>
        </w:rPr>
        <w:t xml:space="preserve"> по десяти бальной системе</w:t>
      </w:r>
      <w:r>
        <w:rPr>
          <w:sz w:val="26"/>
          <w:szCs w:val="26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Номинация «Современный детский театр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ки являются:</w:t>
      </w:r>
    </w:p>
    <w:p>
      <w:pPr>
        <w:pStyle w:val="Normal"/>
        <w:ind w:right="-82" w:firstLine="709"/>
        <w:jc w:val="both"/>
        <w:rPr/>
      </w:pPr>
      <w:r>
        <w:rPr>
          <w:sz w:val="26"/>
          <w:szCs w:val="26"/>
        </w:rPr>
        <w:t>- художественная целостность работы;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жиссерского решения духу произведения;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замысла;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вень исполнительского мастерства; 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женность актёрского ансамбля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четание идеи и стиля произведения со средствами оформления;</w:t>
      </w:r>
    </w:p>
    <w:p>
      <w:pPr>
        <w:pStyle w:val="Normal"/>
        <w:ind w:right="-82" w:firstLine="709"/>
        <w:jc w:val="both"/>
        <w:rPr/>
      </w:pPr>
      <w:r>
        <w:rPr>
          <w:sz w:val="26"/>
          <w:szCs w:val="26"/>
        </w:rPr>
        <w:t>-воспитательная ценность работы, педагогическая целесообразность, соответствие возрасту исполнителей;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ая культура представленной работы.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и оргкомитет определяют не только лучшие спектакли и лучших исполнителей, но и прослеживает развивающие принципы работы коллективов города театральной направленности.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выступлений категорически запрещено применять живой огонь (свечи, факе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выступлению необходимо использовать качественный музыкальный материал, предусмотреть наличие звукоусиливающей аппаратуры. </w:t>
        <w:br/>
        <w:t xml:space="preserve">Не рекомендуется исполнять вокальные номера под чужие фон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граммы необходимо точно указывать композиторов, авторов произведений. Обязательно указывается автор драматургической основы спектак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ые требования члены жюри предъявляют к сценическим костюмам исполнителей (включая обувь), их соответствие образу исполнителя и предлагаемым обстоятельствам. Рекомендуется актерские роли распределять по половой принадлеж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диплом «Приз зрительских симпатий» присуждается спектаклю, набравшему наибольшее количество баллов в голосовании через яндекс-форму которая будет размещена на официальном сайте МАУДО «ДПШ» и в сообществе руководителей театральных коллективов социальной сети «ВКонтакте», а также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нас: школьный медиахолдинг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В номинации «Театральная журналистика» </w:t>
      </w:r>
      <w:r>
        <w:rPr>
          <w:sz w:val="26"/>
          <w:szCs w:val="26"/>
        </w:rPr>
        <w:t>критериями оценки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- содержательность, логика, полнота раскрытия темы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ответствие материалов техническим требованиям (п. 16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грамотность, общая культура материал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- оригинальность и актуальность поданного материал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ачество сопровождающих фото (изображений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токо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приложение к положению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 Жюри не рассматривает работы при наличии нарушений любого пункта данно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Материалы, предоставленные в жюри конкурса, возврату не подлеж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По спорным вопросам необходимо обращаться по телефону: </w:t>
        <w:br/>
        <w:t>220-08-47(доп.201) Голосова Л.Г., руководитель ГМО руководителей театральных коллективов и объединений художественного чтения, заместитель директора по культурно-образовательной  деятельности МАУДО «ДПШ».</w:t>
      </w:r>
    </w:p>
    <w:p>
      <w:pPr>
        <w:pStyle w:val="Normal"/>
        <w:numPr>
          <w:ilvl w:val="0"/>
          <w:numId w:val="0"/>
        </w:numPr>
        <w:ind w:right="-82" w:firstLine="360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дведение итогов и награждение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. </w:t>
      </w:r>
      <w:r>
        <w:rPr>
          <w:sz w:val="26"/>
          <w:szCs w:val="26"/>
        </w:rPr>
        <w:t>Оргкомит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жюри определяет победителей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естиваля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right="-82" w:firstLine="709"/>
        <w:rPr>
          <w:sz w:val="26"/>
          <w:szCs w:val="26"/>
        </w:rPr>
      </w:pPr>
      <w:r>
        <w:rPr>
          <w:sz w:val="26"/>
          <w:szCs w:val="26"/>
        </w:rPr>
        <w:t>- Гран-при;</w:t>
      </w:r>
    </w:p>
    <w:p>
      <w:pPr>
        <w:pStyle w:val="Normal"/>
        <w:ind w:right="-82" w:firstLine="709"/>
        <w:rPr/>
      </w:pPr>
      <w:r>
        <w:rPr>
          <w:sz w:val="26"/>
          <w:szCs w:val="26"/>
        </w:rPr>
        <w:t>- Лауреаты Фестиваля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II, III степени) в каждой возрастной группе;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е дипломы: «Лучшая женская роль»; «Лучшая мужская роль»; «Лучшая режиссура»; «Лучший актёрский ансамбль»; «Лучшее музыкальное решение»; «Лучшее сценографическое решение»; «Приз зрительских симпатий»; «Лучшая афиша, программа спектакля».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членов жюри до 10 спектаклей из числа победителей рекомендуются для участия в областном фестивале детских театральных коллективов «Признание».</w:t>
      </w:r>
    </w:p>
    <w:p>
      <w:pPr>
        <w:pStyle w:val="Normal"/>
        <w:ind w:right="-82" w:firstLine="709"/>
        <w:jc w:val="both"/>
        <w:rPr/>
      </w:pPr>
      <w:r>
        <w:rPr>
          <w:sz w:val="26"/>
          <w:szCs w:val="26"/>
        </w:rPr>
        <w:t>Все участники городского этапа получают сертификаты участника в электронном виде.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Фестиваля публикуются в итоговом приказе Комитета по делам образования города Челябинска и размещаются на официальном сайте МАУДО «ДПШ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– жюри оставляет за собой право не присуждать призовые места и специальные дипломы. Оргкомитет имеет право на учреждение дополнительных специальных приз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О формате церемонии награждения победителей фестиваля будет сообщено дополни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                                                           </w:t>
      </w:r>
    </w:p>
    <w:p>
      <w:pPr>
        <w:pStyle w:val="Normal"/>
        <w:numPr>
          <w:ilvl w:val="0"/>
          <w:numId w:val="0"/>
        </w:numPr>
        <w:ind w:right="-82" w:first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очном, заочном этапе 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>Номинация: «Современный детский театр»</w:t>
      </w:r>
    </w:p>
    <w:p>
      <w:pPr>
        <w:pStyle w:val="Normal"/>
        <w:ind w:right="-546" w:hanging="540"/>
        <w:jc w:val="center"/>
        <w:rPr/>
      </w:pP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городского фестиваля детских театральных коллективов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Серебряная маска»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район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56"/>
        <w:gridCol w:w="1418"/>
        <w:gridCol w:w="1276"/>
        <w:gridCol w:w="1275"/>
        <w:gridCol w:w="1418"/>
        <w:gridCol w:w="152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звание коллектива Ф.И.О. педагогов (полностью)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звание спектакля Автор пьесы, драматургической основы.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Жанр.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ид спектак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i/>
                <w:i/>
                <w:u w:val="single"/>
              </w:rPr>
            </w:pPr>
            <w:r>
              <w:rPr/>
              <w:t>Контактные телефоны.</w:t>
            </w:r>
          </w:p>
          <w:p>
            <w:pPr>
              <w:pStyle w:val="Normal"/>
              <w:ind w:right="-82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Наградные материалы заполняются в соответствии с заявкой!</w:t>
      </w:r>
    </w:p>
    <w:p>
      <w:pPr>
        <w:pStyle w:val="Normal"/>
        <w:ind w:right="-82" w:hanging="0"/>
        <w:rPr/>
      </w:pPr>
      <w:r>
        <w:rPr>
          <w:sz w:val="26"/>
          <w:szCs w:val="26"/>
        </w:rPr>
        <w:t>Заявка без программы в электронном виде не принимается!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Руководитель ______________ФИО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МП  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ФИО, контактный телефон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                                                            </w:t>
      </w:r>
    </w:p>
    <w:p>
      <w:pPr>
        <w:pStyle w:val="Normal"/>
        <w:ind w:right="-82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для членов жюри на городской этап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>Номинация: «Современный детский театр»</w:t>
      </w:r>
    </w:p>
    <w:p>
      <w:pPr>
        <w:pStyle w:val="Normal"/>
        <w:ind w:right="-546" w:hanging="540"/>
        <w:jc w:val="center"/>
        <w:rPr/>
      </w:pP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Х городского фестиваля детских театральных коллективов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Серебряная маска»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звание работы, автор пьесы (основы спектакля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.И.О. (полностью) членов постановочной групп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.И.(полностью) исполнителей ролей в спектакл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должительность работ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>Жанр. Вид спектакля (п. 11 положения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Программа содержит информацию об используемом материале (авторы и названия литературных произведений, положенных в основу спектаклей; название и композиторы используемых музыкальных произведений); при использовании текстов на иностранных языках прилагается их перев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фиша, программка (при наличии для участия в конкурсе афиш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юбые другие материалы</w:t>
      </w:r>
    </w:p>
    <w:p>
      <w:pPr>
        <w:pStyle w:val="Normal"/>
        <w:numPr>
          <w:ilvl w:val="0"/>
          <w:numId w:val="0"/>
        </w:numPr>
        <w:ind w:right="-82" w:firstLine="793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793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793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76"/>
        <w:ind w:left="7938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к положению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ие на обработку персональных данных несовершеннолетнего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ля участия в конкурсах и мероприятиях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аспорт ________ выдан _________________________________ «__» ________________________г.,</w:t>
      </w:r>
    </w:p>
    <w:p>
      <w:pPr>
        <w:pStyle w:val="Normal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серия, номер                                                         кем выдан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субъекта персональных данных 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оживающего по адресу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Челябинск, Свердловский пр., 59 (далее — Оператор), на обработку персональных данных субъектов (несовершеннолетнего ребенка и его родителя (законного представителя)) на следующих условиях: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дается мною в целях: участия в </w:t>
      </w:r>
      <w:r>
        <w:rPr>
          <w:rFonts w:eastAsia="Calibri"/>
          <w:sz w:val="22"/>
          <w:szCs w:val="22"/>
          <w:lang w:val="en-US" w:eastAsia="en-US"/>
        </w:rPr>
        <w:t>XXI</w:t>
      </w:r>
      <w:r>
        <w:rPr>
          <w:rFonts w:eastAsia="Calibri"/>
          <w:sz w:val="22"/>
          <w:szCs w:val="22"/>
          <w:lang w:eastAsia="en-US"/>
        </w:rPr>
        <w:t>Х городском фестивале детских театральных коллективов «Серебряная маска» (отправка заявки и иных документов для участия)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еречень персональных данных несовершеннолетнего субъекта, передаваемых Оператору на обработку: фамилия, имя, отчество;  данные о местах обучения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. личность (вид, серия, номер, дата выдачи, наименование органа, выдавшего документ)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numPr>
          <w:ilvl w:val="0"/>
          <w:numId w:val="5"/>
        </w:numPr>
        <w:spacing w:before="0" w:after="200"/>
        <w:ind w:left="0"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20___г.                                __________   ______________________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подпись                            расшифровка подписи</w:t>
      </w:r>
    </w:p>
    <w:p>
      <w:pPr>
        <w:pStyle w:val="Normal"/>
        <w:numPr>
          <w:ilvl w:val="0"/>
          <w:numId w:val="0"/>
        </w:numPr>
        <w:ind w:left="7788" w:right="-82"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7788" w:right="-8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788" w:right="-8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788" w:right="-8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788" w:right="-8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76"/>
        <w:ind w:left="7788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к положению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ие на обработку персональных данных руководителя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ля участия в конкурсах и мероприятиях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Я, __________________________________________________________________________, </w:t>
      </w:r>
    </w:p>
    <w:p>
      <w:pPr>
        <w:pStyle w:val="Normal"/>
        <w:jc w:val="center"/>
        <w:rPr>
          <w:sz w:val="22"/>
          <w:szCs w:val="26"/>
          <w:vertAlign w:val="superscript"/>
          <w:lang w:eastAsia="en-US"/>
        </w:rPr>
      </w:pPr>
      <w:r>
        <w:rPr>
          <w:rFonts w:eastAsia="Times New Roman"/>
          <w:sz w:val="22"/>
          <w:szCs w:val="26"/>
          <w:vertAlign w:val="superscript"/>
          <w:lang w:eastAsia="en-US"/>
        </w:rPr>
        <w:t xml:space="preserve">                 </w:t>
      </w:r>
      <w:r>
        <w:rPr>
          <w:rFonts w:eastAsia="Calibri"/>
          <w:sz w:val="22"/>
          <w:szCs w:val="26"/>
          <w:vertAlign w:val="superscript"/>
          <w:lang w:eastAsia="en-US"/>
        </w:rPr>
        <w:t>фамилия, имя, отчество субъекта персональных данных</w:t>
      </w:r>
    </w:p>
    <w:p>
      <w:pPr>
        <w:pStyle w:val="Normal"/>
        <w:jc w:val="both"/>
        <w:rPr/>
      </w:pPr>
      <w:r>
        <w:rPr>
          <w:rFonts w:eastAsia="Calibri"/>
          <w:sz w:val="22"/>
          <w:szCs w:val="26"/>
          <w:lang w:eastAsia="en-US"/>
        </w:rPr>
        <w:t>паспорт ________ выдан _________________________________ «__» ______________________г.,</w:t>
      </w:r>
    </w:p>
    <w:p>
      <w:pPr>
        <w:pStyle w:val="Normal"/>
        <w:rPr>
          <w:sz w:val="22"/>
          <w:szCs w:val="26"/>
          <w:vertAlign w:val="superscript"/>
          <w:lang w:eastAsia="en-US"/>
        </w:rPr>
      </w:pPr>
      <w:r>
        <w:rPr>
          <w:rFonts w:eastAsia="Times New Roman"/>
          <w:sz w:val="22"/>
          <w:szCs w:val="26"/>
          <w:vertAlign w:val="superscript"/>
          <w:lang w:eastAsia="en-US"/>
        </w:rPr>
        <w:t xml:space="preserve">                         </w:t>
      </w:r>
      <w:r>
        <w:rPr>
          <w:rFonts w:eastAsia="Calibri"/>
          <w:sz w:val="22"/>
          <w:szCs w:val="26"/>
          <w:vertAlign w:val="superscript"/>
          <w:lang w:eastAsia="en-US"/>
        </w:rPr>
        <w:t>серия, номер                                                         кем выдан                                                              дата выдач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>проживающий по адресу ___________________________________________________________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Согласие дается мною в целях: участия в </w:t>
      </w:r>
      <w:r>
        <w:rPr>
          <w:rFonts w:eastAsia="Calibri"/>
          <w:sz w:val="22"/>
          <w:szCs w:val="26"/>
          <w:lang w:val="en-US" w:eastAsia="en-US"/>
        </w:rPr>
        <w:t>XXI</w:t>
      </w:r>
      <w:r>
        <w:rPr>
          <w:rFonts w:eastAsia="Calibri"/>
          <w:sz w:val="22"/>
          <w:szCs w:val="26"/>
          <w:lang w:eastAsia="en-US"/>
        </w:rPr>
        <w:t>Х  городском фестивале детских театральных коллективов «Серебряная маска», (отправка заявки и иных документов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2"/>
          <w:szCs w:val="26"/>
          <w:lang w:eastAsia="en-US"/>
        </w:rPr>
        <w:t>Перечень персональных данных субъекта, передаваемых Оператору на обработку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2"/>
          <w:szCs w:val="26"/>
          <w:lang w:eastAsia="en-US"/>
        </w:rPr>
        <w:t>фамилия, имя, отчество; контактный телефон; место работы, должно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lang w:eastAsia="en-US"/>
        </w:rPr>
        <w:t>«____» ___________20___г.                                _________        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12"/>
          <w:szCs w:val="16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sz w:val="14"/>
          <w:szCs w:val="16"/>
          <w:lang w:eastAsia="en-US"/>
        </w:rPr>
        <w:t xml:space="preserve">             </w:t>
      </w:r>
      <w:r>
        <w:rPr>
          <w:rFonts w:eastAsia="Calibri"/>
          <w:sz w:val="14"/>
          <w:szCs w:val="16"/>
          <w:lang w:eastAsia="en-US"/>
        </w:rPr>
        <w:tab/>
        <w:t xml:space="preserve">               </w:t>
      </w:r>
      <w:r>
        <w:rPr>
          <w:rFonts w:eastAsia="Calibri"/>
          <w:sz w:val="20"/>
          <w:szCs w:val="16"/>
          <w:lang w:eastAsia="en-US"/>
        </w:rPr>
        <w:t>подпись           расшифровка подписи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ind w:left="3540" w:right="-82" w:firstLine="708"/>
        <w:jc w:val="right"/>
        <w:rPr/>
      </w:pPr>
      <w:r>
        <w:rPr/>
        <w:t xml:space="preserve">Приложение 5 </w:t>
      </w:r>
    </w:p>
    <w:p>
      <w:pPr>
        <w:pStyle w:val="Normal"/>
        <w:ind w:right="-82" w:hanging="0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ие на обработку персональных данных несовершеннолетнего, разрешенных субъектом персональных данных для распространения  </w:t>
      </w:r>
    </w:p>
    <w:p>
      <w:pPr>
        <w:pStyle w:val="Normal"/>
        <w:jc w:val="center"/>
        <w:rPr/>
      </w:pPr>
      <w:r>
        <w:rPr/>
        <w:t>на официальном сайте МАУДО «ДПШ» и официальных интернет-ресурсах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,</w:t>
      </w:r>
    </w:p>
    <w:p>
      <w:pPr>
        <w:pStyle w:val="Normal"/>
        <w:jc w:val="both"/>
        <w:rPr/>
      </w:pPr>
      <w:r>
        <w:rPr/>
        <w:t>являясь родителем (законным представителем) субъекта персональных данных 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фамилия, имя, отчество несовершеннолетнего субъекта персональных данных</w:t>
      </w:r>
    </w:p>
    <w:p>
      <w:pPr>
        <w:pStyle w:val="Normal"/>
        <w:tabs>
          <w:tab w:val="clear" w:pos="708"/>
          <w:tab w:val="left" w:pos="255" w:leader="none"/>
        </w:tabs>
        <w:rPr>
          <w:vertAlign w:val="superscript"/>
        </w:rPr>
      </w:pPr>
      <w:r>
        <w:rPr>
          <w:vertAlign w:val="superscript"/>
        </w:rPr>
        <w:t>номер телефона_________________________________________________________,</w:t>
      </w:r>
    </w:p>
    <w:p>
      <w:pPr>
        <w:pStyle w:val="Normal"/>
        <w:tabs>
          <w:tab w:val="clear" w:pos="708"/>
          <w:tab w:val="left" w:pos="255" w:leader="none"/>
        </w:tabs>
        <w:rPr>
          <w:vertAlign w:val="superscript"/>
        </w:rPr>
      </w:pPr>
      <w:r>
        <w:rPr>
          <w:vertAlign w:val="superscript"/>
        </w:rPr>
        <w:t>адрес электронной почты_________________________________________________,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и  об участии и результатах участия в конкурсах следующих персональных данных моего ребёнка:</w:t>
      </w:r>
    </w:p>
    <w:p>
      <w:pPr>
        <w:pStyle w:val="Normal"/>
        <w:jc w:val="both"/>
        <w:rPr/>
      </w:pPr>
      <w:r>
        <w:rPr/>
        <w:t>1.1.фамилия, 1.2. имя, 1.3. отчество, 1.4. возраст, 1.5. пол, 1.6. наименование организации, 1.7. класс(объединение), 1.8. цветное цифровое фотографическое и видео изображение лиц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атегории и перечень персональных данных, для обработки которых установлены условия и запреты, а также перечень установленных условий и запретов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согласие действует со дня его подписания и на срок до 5 лет, после чего персональные данные уничтожаютс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ератор имеет право размещать персональные данные на следующих информационных ресурсах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l-dpsh.ru/node/972</w:t>
        </w:r>
      </w:hyperlink>
      <w:r>
        <w:rPr>
          <w:rFonts w:cs="Times New Roman" w:ascii="Times New Roman" w:hAnsi="Times New Roman"/>
          <w:sz w:val="24"/>
          <w:szCs w:val="24"/>
        </w:rPr>
        <w:t>, онлайн-ресурсах Информационно-образовательного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нас: школьный медиахолдинг» (еди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ПРОнас.Онлайн 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__» ___________20___г.                             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                      расшифровка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82" w:firstLine="708"/>
        <w:jc w:val="right"/>
        <w:rPr/>
      </w:pPr>
      <w:r>
        <w:rPr/>
        <w:t xml:space="preserve">Приложение 6 </w:t>
      </w:r>
    </w:p>
    <w:p>
      <w:pPr>
        <w:pStyle w:val="Normal"/>
        <w:ind w:left="7788" w:right="-82" w:hanging="0"/>
        <w:jc w:val="center"/>
        <w:rPr/>
      </w:pPr>
      <w:r>
        <w:rPr/>
        <w:t xml:space="preserve">      </w:t>
      </w:r>
      <w:r>
        <w:rPr/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ие на обработку персональных данных, разрешенных субъектом персональных данных для распространения  </w:t>
      </w:r>
    </w:p>
    <w:p>
      <w:pPr>
        <w:pStyle w:val="Normal"/>
        <w:jc w:val="center"/>
        <w:rPr/>
      </w:pPr>
      <w:r>
        <w:rPr/>
        <w:t>на официальном сайте МАУДО «ДПШ» и официальных интернет-ресурсах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фамилия, имя, отчество 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,</w:t>
      </w:r>
    </w:p>
    <w:p>
      <w:pPr>
        <w:pStyle w:val="Normal"/>
        <w:tabs>
          <w:tab w:val="clear" w:pos="708"/>
          <w:tab w:val="left" w:pos="255" w:leader="none"/>
        </w:tabs>
        <w:rPr>
          <w:vertAlign w:val="superscript"/>
        </w:rPr>
      </w:pPr>
      <w:r>
        <w:rPr>
          <w:vertAlign w:val="superscript"/>
        </w:rPr>
        <w:t>номер телефона_________________________________________________________,</w:t>
      </w:r>
    </w:p>
    <w:p>
      <w:pPr>
        <w:pStyle w:val="Normal"/>
        <w:tabs>
          <w:tab w:val="clear" w:pos="708"/>
          <w:tab w:val="left" w:pos="255" w:leader="none"/>
        </w:tabs>
        <w:rPr>
          <w:vertAlign w:val="superscript"/>
        </w:rPr>
      </w:pPr>
      <w:r>
        <w:rPr>
          <w:vertAlign w:val="superscript"/>
        </w:rPr>
        <w:t>адрес электронной почты_________________________________________________,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и  об участии и результатах участия в конкурсах следующих моих персональных данных:</w:t>
      </w:r>
    </w:p>
    <w:p>
      <w:pPr>
        <w:pStyle w:val="Normal"/>
        <w:jc w:val="both"/>
        <w:rPr/>
      </w:pPr>
      <w:r>
        <w:rPr/>
        <w:t>1.1.фамилия, 1.2. имя, 1.3. отчество, 1.4. наименование организации, 1.5. должность, 1.6 цветное цифровое фотографическое и видео изображение лица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Категории и перечень персональных данных, для обработки которых установлены условия и запреты, а также перечень установленных условий и запретов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согласие действует со дня его подписания и на срок до 5 лет, после чего персональные данные уничтожаютс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ператор имеет право размещать персональные данные на следующих информационных ресурсах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l-dpsh.ru/node/972</w:t>
        </w:r>
      </w:hyperlink>
      <w:r>
        <w:rPr>
          <w:rFonts w:cs="Times New Roman" w:ascii="Times New Roman" w:hAnsi="Times New Roman"/>
          <w:sz w:val="24"/>
          <w:szCs w:val="24"/>
        </w:rPr>
        <w:t>,  онлайн-ресурсах Информационно-образовательного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нас: школьный медиахолдинг» (еди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ПРОнас.Онлайн /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__» ___________20___г.                            __________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 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546" w:hanging="540"/>
        <w:jc w:val="center"/>
        <w:rPr/>
      </w:pP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Х городского фестиваля детских театральных коллективов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Серебряная маска»</w:t>
      </w:r>
    </w:p>
    <w:p>
      <w:pPr>
        <w:pStyle w:val="Normal"/>
        <w:ind w:right="-546" w:hanging="540"/>
        <w:jc w:val="center"/>
        <w:rPr/>
      </w:pPr>
      <w:r>
        <w:rPr>
          <w:sz w:val="26"/>
          <w:szCs w:val="26"/>
        </w:rPr>
        <w:t>Номинация: «Современный детский театр»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район</w:t>
      </w:r>
    </w:p>
    <w:p>
      <w:pPr>
        <w:pStyle w:val="Normal"/>
        <w:ind w:right="-8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13"/>
        <w:gridCol w:w="1396"/>
        <w:gridCol w:w="1390"/>
        <w:gridCol w:w="1675"/>
        <w:gridCol w:w="2095"/>
        <w:gridCol w:w="1116"/>
        <w:gridCol w:w="1535"/>
        <w:gridCol w:w="210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/>
              <w:t>Образова-тельная организация</w:t>
            </w:r>
          </w:p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Ф.И.О.  педагога</w:t>
              <w:br/>
              <w:t>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Жанр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ид спектакл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звание спектакл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Автор пьесы, драматургической основы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Продол-</w:t>
              <w:br/>
              <w:t>житель-</w:t>
              <w:br/>
              <w:t>ность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ценка жюр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(максимально </w:t>
              <w:br/>
              <w:t>10 баллов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/>
      </w:pPr>
      <w:r>
        <w:rPr>
          <w:sz w:val="26"/>
          <w:szCs w:val="26"/>
        </w:rPr>
        <w:t xml:space="preserve">Эксперт___________                                                           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 </w:t>
      </w:r>
    </w:p>
    <w:p>
      <w:pPr>
        <w:pStyle w:val="Normal"/>
        <w:numPr>
          <w:ilvl w:val="0"/>
          <w:numId w:val="0"/>
        </w:numPr>
        <w:ind w:right="-82" w:first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2" w:first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546" w:hanging="540"/>
        <w:jc w:val="center"/>
        <w:rPr/>
      </w:pP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Х  городского фестиваля детских театральных коллективов</w:t>
      </w:r>
    </w:p>
    <w:p>
      <w:pPr>
        <w:pStyle w:val="Normal"/>
        <w:ind w:right="-82"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Серебряная маска»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>Номинация: «Театральная журналистика»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8"/>
        <w:gridCol w:w="1647"/>
        <w:gridCol w:w="1648"/>
        <w:gridCol w:w="1647"/>
        <w:gridCol w:w="1648"/>
        <w:gridCol w:w="1647"/>
        <w:gridCol w:w="1648"/>
      </w:tblGrid>
      <w:tr>
        <w:trPr>
          <w:trHeight w:val="24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/>
              <w:t>Образовательная организация</w:t>
            </w:r>
          </w:p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«Я-актер»</w:t>
              <w:br/>
              <w:t xml:space="preserve"> и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«Я-зритель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одержа-тельность, логика, полнота раскрытия темы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Грамотность, общая культура материала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игиналь-ность и актуальность поданного материала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Соответствие материалов техническим требованиям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0 –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сопровождающих фото</w:t>
            </w:r>
          </w:p>
          <w:p>
            <w:pPr>
              <w:pStyle w:val="Normal"/>
              <w:jc w:val="center"/>
              <w:rPr/>
            </w:pPr>
            <w:r>
              <w:rPr/>
              <w:t>0 –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ценка жюри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>
          <w:sz w:val="26"/>
          <w:szCs w:val="26"/>
        </w:rPr>
        <w:t xml:space="preserve">Эксперт___________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ru-RU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kern w:val="2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6"/>
      </w:numPr>
      <w:jc w:val="both"/>
    </w:pPr>
    <w:rPr>
      <w:color w:val="000000"/>
      <w:sz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Arial Unicode MS" w:cs="Lohit Hindi;MS Mincho"/>
      <w:kern w:val="2"/>
      <w:lang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ling@mail.ru" TargetMode="External"/><Relationship Id="rId3" Type="http://schemas.openxmlformats.org/officeDocument/2006/relationships/hyperlink" Target="mailto:natalya-yazovskih@mail.ru" TargetMode="External"/><Relationship Id="rId4" Type="http://schemas.openxmlformats.org/officeDocument/2006/relationships/hyperlink" Target="mailto:makarovavv_zrtdu-pobeda@mail.ru" TargetMode="External"/><Relationship Id="rId5" Type="http://schemas.openxmlformats.org/officeDocument/2006/relationships/hyperlink" Target="mailto:bezhina.shk94@mail.ru" TargetMode="External"/><Relationship Id="rId6" Type="http://schemas.openxmlformats.org/officeDocument/2006/relationships/hyperlink" Target="mailto:pe100378@mail.ru" TargetMode="External"/><Relationship Id="rId7" Type="http://schemas.openxmlformats.org/officeDocument/2006/relationships/hyperlink" Target="mailto:mou-soch84@mail.ru" TargetMode="External"/><Relationship Id="rId8" Type="http://schemas.openxmlformats.org/officeDocument/2006/relationships/hyperlink" Target="mailto:organizatoristoki@mail.ru" TargetMode="External"/><Relationship Id="rId9" Type="http://schemas.openxmlformats.org/officeDocument/2006/relationships/hyperlink" Target="mailto:lukonina@mail.ru" TargetMode="External"/><Relationship Id="rId10" Type="http://schemas.openxmlformats.org/officeDocument/2006/relationships/hyperlink" Target="mailto:video@pronas.online" TargetMode="External"/><Relationship Id="rId11" Type="http://schemas.openxmlformats.org/officeDocument/2006/relationships/hyperlink" Target="https://rutube.ru/u/PROnas/" TargetMode="External"/><Relationship Id="rId12" Type="http://schemas.openxmlformats.org/officeDocument/2006/relationships/hyperlink" Target="https://rutube.ru/u/PROnas/" TargetMode="External"/><Relationship Id="rId13" Type="http://schemas.openxmlformats.org/officeDocument/2006/relationships/hyperlink" Target="https://chel-dpsh.ru/node/972" TargetMode="External"/><Relationship Id="rId14" Type="http://schemas.openxmlformats.org/officeDocument/2006/relationships/hyperlink" Target="http://www.PROnas.online/" TargetMode="External"/><Relationship Id="rId15" Type="http://schemas.openxmlformats.org/officeDocument/2006/relationships/hyperlink" Target="https://chel-dpsh.ru/node/972" TargetMode="External"/><Relationship Id="rId16" Type="http://schemas.openxmlformats.org/officeDocument/2006/relationships/hyperlink" Target="http://www.PROnas.online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3:00Z</dcterms:created>
  <dc:creator>пользователь</dc:creator>
  <dc:description/>
  <cp:keywords/>
  <dc:language>en-US</dc:language>
  <cp:lastModifiedBy>Пользователь</cp:lastModifiedBy>
  <cp:lastPrinted>2022-06-23T13:23:00Z</cp:lastPrinted>
  <dcterms:modified xsi:type="dcterms:W3CDTF">2024-08-18T16:00:00Z</dcterms:modified>
  <cp:revision>11</cp:revision>
  <dc:subject/>
  <dc:title>Приложение 1</dc:title>
</cp:coreProperties>
</file>