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к приказу Комитета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о делам образования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города Челябинска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_________________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конкурса обучающихс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х организаций «Ученик года – 2025»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определяет порядок организации и проведения муниципального конкурса обучающихся общеобразовательных организаций «Ученик года – 2025» (далее – Конкурс) и разработано в соответствии с Положением Всероссийского конкурса обучающихся образовательных организаций «Ученик года – 2024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</w:t>
        <w:tab/>
        <w:t>Конкурс проводится с целью создания единого пространства общения и обмена опытом для обучающихся общеобразовательных организаций города Челябинска (далее – Учрежд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3.</w:t>
        <w:tab/>
        <w:t>Основные задачи Конкурс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</w:r>
      <w:r>
        <w:rPr>
          <w:spacing w:val="-1"/>
          <w:sz w:val="26"/>
          <w:szCs w:val="26"/>
        </w:rPr>
        <w:t>повышение социальной активности и гражданской ответственности подрастающего поколения в рамках реализации муниципальной составляющей национальных проектов «Успех каждого ребенка» и «Социальная активность» Национального проекта «Образование»;</w:t>
      </w:r>
    </w:p>
    <w:p>
      <w:pPr>
        <w:pStyle w:val="Normal"/>
        <w:overflowPunct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</w:t>
        <w:tab/>
        <w:t>стимулирование общественной, творческой и познавательной активности учащихся;</w:t>
      </w:r>
    </w:p>
    <w:p>
      <w:pPr>
        <w:pStyle w:val="Normal"/>
        <w:overflowPunct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)</w:t>
        <w:tab/>
        <w:t>формирование у обучающихся навыков проектной деятельности, публичных коммуникаций;</w:t>
      </w:r>
    </w:p>
    <w:p>
      <w:pPr>
        <w:pStyle w:val="Normal"/>
        <w:overflowPunct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)</w:t>
        <w:tab/>
        <w:t>выявление и поощрение наиболее активных, способных и творческих учащихся;</w:t>
      </w:r>
    </w:p>
    <w:p>
      <w:pPr>
        <w:pStyle w:val="Normal"/>
        <w:overflowPunct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формирование заинтересованного отношения учащихся к интеллектуальной, творческой и общественной деятельности;</w:t>
      </w:r>
    </w:p>
    <w:p>
      <w:pPr>
        <w:pStyle w:val="Normal"/>
        <w:overflowPunct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6)</w:t>
        <w:tab/>
        <w:t>воспитание гражданственности и патриотизма на основе духовно-нравственных ценностей народов РФ, исторических и национально-культурных традиций.</w:t>
      </w:r>
    </w:p>
    <w:p>
      <w:pPr>
        <w:pStyle w:val="Normal"/>
        <w:overflowPunct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232"/>
        <w:jc w:val="center"/>
        <w:rPr/>
      </w:pPr>
      <w:r>
        <w:rPr>
          <w:sz w:val="26"/>
          <w:szCs w:val="26"/>
        </w:rPr>
        <w:t>Организаторы и участники Конкурс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.</w:t>
        <w:tab/>
        <w:t>Организатором Конкурса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>Комитет по делам образования города Челябинск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ое автономное учреждение дополнительного образования «Дворец пионеров и школьников им. Н.К. Крупской г. Челябинска» (далее – МАУДО «ДПШ»)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ородское методическое объединение учителей русского языка и литера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5.</w:t>
        <w:tab/>
        <w:t>Участниками Конкурса являются учащиеся 9–11-х классов общеобразовательных организаций города Челябинска (далее – участники Конкурса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/>
      </w:pPr>
      <w:r>
        <w:rPr>
          <w:sz w:val="26"/>
          <w:szCs w:val="26"/>
        </w:rPr>
        <w:t>Организационный комитет и экспертный совет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6.</w:t>
        <w:tab/>
        <w:t>Подготовку и проведение Конкурса осуществляет организационный комитет (далее – Оргкомитет). Состав оргкомитета утверждается организатором Конкур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7.</w:t>
        <w:tab/>
        <w:t>Оргкомитет осуществл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регистрирует участников Конкурса, осуществляет прием заявок и конкурсных материалов и проводит их экспертиз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 xml:space="preserve">обеспечивает разработку конкурсных испытаний для участников Конкурс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формирует экспертный совет для экспертизы конкурсных испыта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беспечивает проведение церемоний открытия и закрытия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</w:t>
        <w:tab/>
        <w:t>Организатор Конкурса утверждает состав эксперт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9.</w:t>
        <w:tab/>
        <w:t>В состав экспертного совета входят представители Комитета по делам образования города Челябинска, представители профессорско-преподавательского состава высших учебных заведений города Челябинска (по согласованию), педагогические и руководящие работники системы образования города Челябинска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Порядок и условия проведения Конкурса</w:t>
      </w:r>
    </w:p>
    <w:p>
      <w:pPr>
        <w:pStyle w:val="Normal"/>
        <w:numPr>
          <w:ilvl w:val="0"/>
          <w:numId w:val="8"/>
        </w:numPr>
        <w:spacing w:before="0" w:after="0"/>
        <w:ind w:left="1418" w:hanging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с проводится в два этап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отборочный этап с 22 по 30 января 2025 года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аключительный этап 13–14 феврал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</w:t>
        <w:tab/>
        <w:t>Для участия в отборочном этапе Конкурса участники в срок до 21 января 2025 года формируют папку «Ученик года – 2025» в облачном хранилище (с открытым доступом и корректным названием файлов и папок), куда размещаю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)</w:t>
        <w:tab/>
        <w:t>представление Заявителя (приложение 1 к настоящему Положению) (скан-копия в PDF формат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</w:t>
        <w:tab/>
        <w:t>портфолио участника, включающе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тзывы органа ученического самоуправления, общественных организаций, организаций дополнительного образования, учреждений культуры и спорта о деятельности участника Конкурса, заверенные руководителями организаций (одним файлом в формате PDF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тчет об успеваемости и посещаемости ученика по состоянию на момент подачи заявительных материалов из АС «Сетевой город. Образование», заверенную директором общеобразовательной организации (средний балл успеваемости не ниже 4,5) (скан-копия в PDF формате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серокопии грамот, дипломов, подтверждающих достижения участника Конкурса в муниципальных, региональных, всероссийских и международных олимпиадах, конкурсных мероприятиях, соревнованиях по итогам участия в 2023, 2024, 2025 годах (не более 10 штук) одним файлом в формате PDF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видеоролик от группы поддержки участника «Поддержим (фамилия, имя участника), участника городского конкурса «Ученик года – 2025» (формат .mp4. Видеоролик должен иметь качественное изображение и звучание. Видеоролик должен быть размещен на официальном сайте образовательной организации в новостной ленте. Продолжительность ролика не более 2 минут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</w:t>
        <w:tab/>
        <w:t>две личные фотографии участника Конкурса:</w:t>
      </w:r>
      <w:r>
        <w:rPr>
          <w:sz w:val="26"/>
          <w:szCs w:val="26"/>
        </w:rPr>
        <w:t xml:space="preserve"> портретную фотографию в официальной обстановке и жанровую (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) размером разрешения от 1000 пикселей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)</w:t>
        <w:tab/>
        <w:t>ксерокопии паспорта, ИНН и СНИЛС участника</w:t>
      </w:r>
      <w:r>
        <w:rPr>
          <w:rFonts w:eastAsia="Calibri"/>
          <w:sz w:val="26"/>
          <w:szCs w:val="26"/>
          <w:lang w:eastAsia="en-US"/>
        </w:rPr>
        <w:t xml:space="preserve"> одним файлом в PDF формате</w:t>
      </w:r>
      <w:r>
        <w:rPr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5)</w:t>
        <w:tab/>
        <w:t>согласие на обработку персональных данных несовершеннолетнего (до 18 лет) по форме (Приложение 3 к настоящему Положению)</w:t>
      </w:r>
      <w:r>
        <w:rPr>
          <w:rFonts w:eastAsia="Calibri"/>
          <w:sz w:val="26"/>
          <w:szCs w:val="26"/>
          <w:lang w:eastAsia="en-US"/>
        </w:rPr>
        <w:t xml:space="preserve"> (скан-копия в PDF формате)</w:t>
      </w:r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6)</w:t>
        <w:tab/>
        <w:t>согласие на размещение информации (публикацию) (Приложение 4 к настоящему Положению)</w:t>
      </w:r>
      <w:r>
        <w:rPr>
          <w:rFonts w:eastAsia="Calibri"/>
          <w:sz w:val="26"/>
          <w:szCs w:val="26"/>
          <w:lang w:eastAsia="en-US"/>
        </w:rPr>
        <w:t xml:space="preserve"> (скан-копия в PDF формате)</w:t>
      </w:r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7)</w:t>
      </w:r>
      <w:r>
        <w:rPr/>
        <w:tab/>
      </w:r>
      <w:r>
        <w:rPr>
          <w:sz w:val="26"/>
          <w:szCs w:val="26"/>
        </w:rPr>
        <w:t>информационную карту участника Конкурса по форме (Приложение 2 к настоящему Положению), файл в формате Word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ец названия файлов: «Заявка_Фамилия участника», «Отзывы_Фамилия участника», «Отчет_об_успеваемости_Фамилия участника», «Грамоты_Фамилия участника», «Фото_портрет_Фамилия участника», «Фото_жанр_Фамилия участника»,  «Согласие_персональные данные_Фамилия участника», «Согласие_размещение информации_Фамилия участника», «</w:t>
      </w:r>
      <w:r>
        <w:rPr>
          <w:sz w:val="26"/>
          <w:szCs w:val="26"/>
        </w:rPr>
        <w:t>Информационная карта</w:t>
      </w:r>
      <w:r>
        <w:rPr>
          <w:rFonts w:eastAsia="Calibri"/>
          <w:sz w:val="26"/>
          <w:szCs w:val="26"/>
          <w:lang w:eastAsia="en-US"/>
        </w:rPr>
        <w:t>_Фамилия участника</w:t>
      </w:r>
      <w:r>
        <w:rPr>
          <w:sz w:val="26"/>
          <w:szCs w:val="26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частники направляют ссылку на облачное хранилище на электронный адрес: student.Chelyabinsk@gmail.com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ёме документов на участие в </w:t>
      </w:r>
      <w:bookmarkStart w:id="0" w:name="_GoBack"/>
      <w:bookmarkEnd w:id="0"/>
      <w:r>
        <w:rPr>
          <w:sz w:val="26"/>
          <w:szCs w:val="26"/>
        </w:rPr>
        <w:t>Конкурсе может быть отказано в случаях, если документы представлены не в полном объёме или с нарушением установленных требований, а также позднее срока, указанного в настоящем Положении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Результаты отборочного этапа Конкурса будут опубликованы 31 января 2025 года до 16:00 на сайтах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psh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Заключительный этап Конкурса проводится </w:t>
      </w:r>
      <w:r>
        <w:rPr>
          <w:rFonts w:eastAsia="Calibri"/>
          <w:sz w:val="26"/>
          <w:szCs w:val="26"/>
          <w:lang w:eastAsia="en-US"/>
        </w:rPr>
        <w:t xml:space="preserve">13–14 февраля </w:t>
      </w:r>
      <w:r>
        <w:rPr>
          <w:sz w:val="26"/>
          <w:szCs w:val="26"/>
        </w:rPr>
        <w:t>2025 года на базе МАУДО «Дворец пионеров и школьников им. Н.К. Крупской г. Челябинска»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ительном этапе принимают участие </w:t>
      </w:r>
      <w:r>
        <w:rPr>
          <w:color w:val="FF0000"/>
          <w:sz w:val="26"/>
          <w:szCs w:val="26"/>
        </w:rPr>
        <w:t>14</w:t>
      </w:r>
      <w:r>
        <w:rPr>
          <w:sz w:val="26"/>
          <w:szCs w:val="26"/>
        </w:rPr>
        <w:t xml:space="preserve"> участников отборочного этапа, набравшие наибольшее количество баллов по результатам экспертизы портфолио.</w:t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Конкурса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задание отборочного этапа – «Портфолио участника», включающее в себя: </w:t>
      </w:r>
      <w:r>
        <w:rPr>
          <w:rFonts w:eastAsia="Calibri"/>
          <w:sz w:val="26"/>
          <w:szCs w:val="26"/>
          <w:lang w:eastAsia="en-US"/>
        </w:rPr>
        <w:t>отзывы органа ученического самоуправления, общественных организаций, организаций дополнительного образования, учреждений культуры и спорта о деятельности участника Конкурса</w:t>
      </w:r>
      <w:r>
        <w:rPr>
          <w:sz w:val="26"/>
          <w:szCs w:val="26"/>
        </w:rPr>
        <w:t xml:space="preserve">; </w:t>
      </w:r>
      <w:r>
        <w:rPr>
          <w:rFonts w:eastAsia="Calibri"/>
          <w:sz w:val="26"/>
          <w:szCs w:val="26"/>
          <w:lang w:eastAsia="en-US"/>
        </w:rPr>
        <w:t>отчет об успеваемости; ксерокопии грамот, дипломов, подтверждающих достижения участника Конкурса в муниципальных, региональных, всероссийских и международных олимпиадах, конкурсных мероприятиях, соревнованиях по итогам участия в 2023, 2024, 2025 годах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конкурсного зад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уровень достижений участника конкурса (муниципальный, региональный, всероссийский, международный) в 2023, 2024, 2025 годах;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участие в деятельности общественных организаций, организаций дополнительного образования, учреждений культуры и спорта;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редний балл успеваем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15. Конкурсные задания заключительного этапа:</w:t>
      </w:r>
    </w:p>
    <w:p>
      <w:pPr>
        <w:pStyle w:val="Normal"/>
        <w:numPr>
          <w:ilvl w:val="0"/>
          <w:numId w:val="7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 xml:space="preserve">творческая презентация конкурсанта. В рамках презентации конкурсанту в творческой форме на свободную тему необходимо раскрыть свои таланты. Для презентации можно использовать музыкальное оборудование, мультимедийное оборудование, музыкальные инструменты, необычное техническое оборудование, которое позволит сделать выступление более ярким. Регламент – 3 минут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Критерии оценивания конкурсного зад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одержательность выступл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оеобразие и оригинальность формы презентаци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общая культура выступления;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ртистизм участника конкурс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онкурс «</w:t>
      </w:r>
      <w:r>
        <w:rPr>
          <w:sz w:val="28"/>
          <w:szCs w:val="28"/>
        </w:rPr>
        <w:t xml:space="preserve">Диктант» – </w:t>
      </w:r>
      <w:r>
        <w:rPr>
          <w:sz w:val="26"/>
          <w:szCs w:val="26"/>
        </w:rPr>
        <w:t>это конкурсное испытание, в ходе которого конкурсант письменно фиксирует воспринимаемый на слух текст, демонстрируя знание русского языка и уровень своей грамотности. Конкурсное задание проходит для всех участников одновременно. Использование электронных устройств во время проведения испытания запрещено. Также запрещается совещаться с другими участниками и иными лицами, находящимися в текущий момент на площадке проведения испытани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)</w:t>
        <w:tab/>
        <w:t>конкурсное испытание «Проектный офис»: конкурсное испытание, включающее в себя демонстрацию навыков проектирования социального проекта конкурсантом в заданных условиях. Для выполнения задания конкурсанты объединяются в группы согласно жеребьевке, получают проблемное поле для разработки проектного решения и ограничительные условия, которые необходимо учитывать при проектировании. Время проектирования – 60 минут. Время презентации проекта конкурсному жюри не более 5 минуты. После каждого выступления эксперты имеют право задать участникам уточняющие вопросы, продолжительностью не более 2 минут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конкурсного зад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>знание структуры социального проекта и ее наличие в разработанном материал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оригинальность и эффективность разработанного социального проект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оответствие разработанного проекта тематике конкурсной номинации;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чество ответов на вопросы экспертов: сжатость, четкость и информативность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)</w:t>
        <w:tab/>
        <w:t xml:space="preserve">конкурсное испытание «Оценка компетенций». Оценка компетенций – это конкурсное испытание, в котором участники пройдут групповое задание. При выполнении задания каждый участник сможет проявить свои универсальные компетенции, взаимодействуя с другими участниками для решения поставленной задачи. Конкретная задача и оцениваемые компетенции будет озвучиваться участникам перед началом испытания.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Каждый участник будет оцениваться индивидуально членами жюри. Испытание не требует специальной подготовки и будет длиться </w:t>
      </w:r>
      <w:r>
        <w:rPr>
          <w:color w:val="000000"/>
          <w:sz w:val="26"/>
          <w:szCs w:val="26"/>
        </w:rPr>
        <w:t xml:space="preserve">40 </w:t>
      </w:r>
      <w:r>
        <w:rPr>
          <w:sz w:val="26"/>
          <w:szCs w:val="26"/>
        </w:rPr>
        <w:t xml:space="preserve">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оцениваться проявленность компетенций, о которых участники узнают перед началом испытания.</w:t>
      </w:r>
    </w:p>
    <w:p>
      <w:pPr>
        <w:pStyle w:val="Normal"/>
        <w:overflowPunct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6.</w:t>
        <w:tab/>
        <w:t>Все конкурсные испытания оцениваются экспертным советом по десятибалльной системе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Для участников и ответственных специалистов из образовательных организаций в рамках подготовки к Конкурсу 15 января 2025 года в 15:00 в административном корпусе МАУДО «ДПШ» (Свердловский пр., 59, </w:t>
      </w:r>
      <w:r>
        <w:rPr>
          <w:color w:val="FF0000"/>
          <w:sz w:val="26"/>
          <w:szCs w:val="26"/>
        </w:rPr>
        <w:t>Актовый зал</w:t>
      </w:r>
      <w:r>
        <w:rPr>
          <w:sz w:val="26"/>
          <w:szCs w:val="26"/>
        </w:rPr>
        <w:t>) будет организован семинар по вопросам организации и проведения Конкурс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  <w:tab/>
        <w:t>Награждение победителей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8.</w:t>
        <w:tab/>
        <w:t xml:space="preserve">Подведение итогов Конкурса состоится на церемонии торжественного закрытия Конкурса, которая пройдет 14 февраля 2025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9.</w:t>
        <w:tab/>
        <w:t>Основанием для награждения победителей служит решение жюри, оформленное итоговым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Победитель (первое место) и призеры (по решению жюри) награждаются дипломами Комитета по делам образования города Челябинска и ценными призами, остальные участники Конкурса получают свидетельство учас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1.</w:t>
        <w:tab/>
        <w:t>Победитель Конкурса (призер по решению оргкомитета) рекомендуется оргкомитетом для участия в областном конкурсе обучающихся общеобразовательных организаций «Ученик года – 2025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  <w:tab/>
        <w:t>Финансирование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>Финансирование муниципального этапа Конкурса, осуществляется за счет средств городского бюджета на 2025 год, внебюджетных источников и спонсорских средств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</w:t>
        <w:tab/>
        <w:t>Информационное сопровождение Конкурс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Положение о Конкурсе, рекомендации для участников Конкурса и итоговые протоколы размещаются на сайтах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psh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4.</w:t>
        <w:tab/>
        <w:t>Оргкомитет размещает информацию о подготовке, ходу и итогах Конкурса в средствах массовой информации.</w:t>
      </w:r>
      <w:r>
        <w:br w:type="page"/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ие Заявителя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бланк зая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ргкомитет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6"/>
          <w:szCs w:val="26"/>
          <w:lang w:eastAsia="ar-SA"/>
        </w:rPr>
        <w:t>муниципального Конкурса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Ученик года – 2025»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720" w:firstLine="720"/>
        <w:jc w:val="both"/>
        <w:rPr/>
      </w:pPr>
      <w:r>
        <w:rPr>
          <w:sz w:val="24"/>
          <w:szCs w:val="24"/>
          <w:lang w:eastAsia="ar-SA"/>
        </w:rPr>
        <w:t>(полное наименование общеобразовательной организации – зая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sz w:val="26"/>
          <w:szCs w:val="26"/>
          <w:lang w:eastAsia="ar-SA"/>
        </w:rPr>
        <w:t>выдвигает</w:t>
      </w:r>
      <w:r>
        <w:rPr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216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амилия, имя, отчество участника конкурса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(полное название общеобразовательной организации, где обучается участник конкурса, класс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>на участие в муниципальном конкурсе обучающихся общеобразовательных организаций «Ученик года – 2025»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уководитель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_____________________________</w:t>
        <w:tab/>
        <w:tab/>
        <w:tab/>
        <w:t>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 xml:space="preserve">         </w:t>
      </w:r>
      <w:r>
        <w:rPr>
          <w:sz w:val="24"/>
          <w:szCs w:val="24"/>
          <w:lang w:eastAsia="ar-SA"/>
        </w:rPr>
        <w:t>(организация, должность, Ф.И.О)</w:t>
      </w:r>
      <w:r>
        <w:rPr>
          <w:lang w:eastAsia="ar-SA"/>
        </w:rPr>
        <w:tab/>
      </w:r>
      <w:r>
        <w:rPr>
          <w:sz w:val="24"/>
          <w:szCs w:val="24"/>
          <w:lang w:eastAsia="ar-SA"/>
        </w:rPr>
        <w:t xml:space="preserve">                                           (подпись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ая карта участника муниципального конкурса </w:t>
      </w:r>
      <w:r>
        <w:rPr>
          <w:sz w:val="26"/>
          <w:szCs w:val="26"/>
          <w:lang w:eastAsia="ar-SA"/>
        </w:rPr>
        <w:t>обучающихся</w:t>
      </w:r>
      <w:r>
        <w:rPr>
          <w:sz w:val="26"/>
          <w:szCs w:val="26"/>
        </w:rPr>
        <w:t xml:space="preserve"> общеобразовательных организаций «Ученик года – 2025»</w:t>
      </w:r>
    </w:p>
    <w:p>
      <w:pPr>
        <w:pStyle w:val="Normal"/>
        <w:jc w:val="center"/>
        <w:rPr/>
      </w:pPr>
      <w:r>
        <w:rPr>
          <w:sz w:val="26"/>
          <w:szCs w:val="26"/>
        </w:rPr>
        <w:t>(представляется в электронном ви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143" w:hRule="atLeast"/>
          <w:cantSplit w:val="true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щеобразовательной организации (сокращенное название общеобразовательной организации) в соответствии с Уставом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б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общеобразовательной организации (с кодом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участника конкурс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 участника конкурса (при наличии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)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 участника конкурс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 участника конкурс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сылка на аккаунт в социальной сети «</w:t>
            </w:r>
            <w:r>
              <w:rPr>
                <w:sz w:val="26"/>
                <w:szCs w:val="26"/>
                <w:lang w:val="en-US"/>
              </w:rPr>
              <w:t>Vkontakt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обще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://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лица, отвечающего в образовательном учреждении за подготовку конкурсан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(мобильный) телефон лица, отвечающего в образовательном учреждении за подготовку конкурсан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свидетельство пенсионного фон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ь конкур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еник года» – это  … (продолжите фразу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авильность сведений, представленных в настоящей информационной карте подтверждаю. Подтверждаю согласие на участие в Конкур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ю разрешение на обработку персональных данных,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( ______________________________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</w:t>
      </w:r>
      <w:r>
        <w:rPr>
          <w:sz w:val="26"/>
          <w:szCs w:val="26"/>
        </w:rPr>
        <w:t>(</w:t>
      </w:r>
      <w:r>
        <w:rPr>
          <w:sz w:val="24"/>
          <w:szCs w:val="24"/>
        </w:rPr>
        <w:t>фамилия, имя, отчество участника конкурс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</w:t>
      </w:r>
      <w:r>
        <w:rPr>
          <w:sz w:val="28"/>
          <w:szCs w:val="28"/>
        </w:rPr>
        <w:t xml:space="preserve"> ______________________________ </w:t>
      </w:r>
      <w:r>
        <w:rPr>
          <w:sz w:val="26"/>
          <w:szCs w:val="26"/>
        </w:rPr>
        <w:t>заверя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амилия, имя, отчество участник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бразовательной организации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(подпись)</w:t>
      </w:r>
      <w:r>
        <w:rPr/>
        <w:t xml:space="preserve">          </w:t>
      </w:r>
      <w:r>
        <w:rPr>
          <w:sz w:val="24"/>
          <w:szCs w:val="24"/>
        </w:rPr>
        <w:t>(фамилия, имя, отчество руководителя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января 2025 года</w:t>
      </w:r>
      <w:r>
        <w:br w:type="page"/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работку персональных данных при подготовке и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курса обучающихся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ник года – 2025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</w:t>
      </w:r>
      <w:r>
        <w:rPr>
          <w:sz w:val="24"/>
        </w:rPr>
        <w:t xml:space="preserve">, ______________________________________________________________________,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 Имя Отчество законного представителя субъекта персональных данных)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основной документ, удостоверяющий личность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</w:t>
      </w:r>
      <w:r>
        <w:rPr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 по адресу:</w:t>
      </w:r>
      <w:r>
        <w:rPr>
          <w:sz w:val="24"/>
        </w:rPr>
        <w:t xml:space="preserve"> 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являясь законным представителем</w:t>
      </w:r>
      <w:r>
        <w:rPr>
          <w:sz w:val="24"/>
        </w:rPr>
        <w:t xml:space="preserve"> _____________________________________________,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</w:t>
      </w:r>
      <w:r>
        <w:rPr>
          <w:sz w:val="24"/>
          <w:vertAlign w:val="superscript"/>
        </w:rPr>
        <w:t>(фамилия имя отчество субъекта персональных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проживающего по адресу:</w:t>
      </w:r>
      <w:r>
        <w:rPr>
          <w:sz w:val="24"/>
        </w:rPr>
        <w:t xml:space="preserve"> 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бодно, своей волей и в своем интересе даю конкретное, информирование и сознательное согласие МАУДО «Дворец пионеров и школьников им. Н.К. Крупской г. Челябинск», расположенному по адресу: 454080, г.Челябинск, Свердловский проспект, д.59, далее — «Оператор», на обработку следующих моих персональных данных, (см. п.3) на следующих условиях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851"/>
        <w:jc w:val="both"/>
        <w:rPr/>
      </w:pPr>
      <w:r>
        <w:rPr>
          <w:sz w:val="22"/>
          <w:szCs w:val="22"/>
        </w:rPr>
        <w:t>Согласие дается мною в целях участия в муниципальном конкурсе обучающихся общеобразовательных организаций «Ученик года – 2025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обрабатываемых Оператором: фамилия, имя, отчество; наименование образовательной организации; класс; дата рождения; паспортные данные; СНИЛС; ИНН; домашний адрес; телефон; электронная почта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2"/>
          <w:szCs w:val="22"/>
        </w:rPr>
        <w:t>4. Оператор имеет право передавать персональные данные, в целях данного согласия, указанные в п. 3 данного согласия на обработку в Комитет по делам образования города Челябинск (454080, г. Челябинск, ул. Володарского, 14)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2"/>
          <w:szCs w:val="22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)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2"/>
          <w:szCs w:val="22"/>
        </w:rPr>
        <w:t>6. Настоящее согласие дается до достижения целей обработки и окончания правовых оснований, после чего персональные данные уничтожаютс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sz w:val="22"/>
          <w:szCs w:val="22"/>
        </w:rPr>
        <w:t>7. Согласие может быть отозвано путем направления соответствующего письменного уведомления в адрес МАУДО «ДПШ», по почте заказным письмом, с уведомлением о вручении, либо вручено лично под расписку представителю МАУДО «ДП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96"/>
        <w:gridCol w:w="4501"/>
      </w:tblGrid>
      <w:tr>
        <w:trPr/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января 2025 года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(число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__</w:t>
            </w:r>
          </w:p>
          <w:p>
            <w:pPr>
              <w:pStyle w:val="Normal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655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азмещение (распространение) персональных данных при организации муниципального конкурса обучающихся обще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ник года – 2025» на официальном сайте МАУДО «ДПШ» и Образовательном портале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</w:t>
      </w:r>
      <w:r>
        <w:rPr>
          <w:sz w:val="22"/>
          <w:szCs w:val="22"/>
        </w:rPr>
        <w:t xml:space="preserve">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 законного представителя субъекта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основной документ, удостоверяющий личность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:</w:t>
      </w:r>
      <w:r>
        <w:rPr>
          <w:sz w:val="22"/>
          <w:szCs w:val="22"/>
        </w:rPr>
        <w:t xml:space="preserve"> 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являясь законным представителем</w:t>
      </w:r>
      <w:r>
        <w:rPr>
          <w:sz w:val="22"/>
          <w:szCs w:val="22"/>
        </w:rPr>
        <w:t xml:space="preserve"> 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 субъекта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</w:t>
      </w:r>
      <w:r>
        <w:rPr>
          <w:sz w:val="22"/>
          <w:szCs w:val="22"/>
        </w:rPr>
        <w:t xml:space="preserve"> 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 по адресу: </w:t>
      </w:r>
      <w:r>
        <w:rPr>
          <w:sz w:val="22"/>
          <w:szCs w:val="22"/>
        </w:rPr>
        <w:t>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свободно, своей волей и в своем интересе даю конкретное, информирование и сознательное согласие МАУДО «Дворец пионеров и школьников им. Н.К. Крупской г. Челябинск», расположенному по адресу: 454080, г. Челябинск, Свердловский проспект, д.59, далее — «Оператор», на обработку следующих моих персональных данных, (см. п.3) на следующих условия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/>
      </w:pPr>
      <w:r>
        <w:rPr>
          <w:sz w:val="22"/>
          <w:szCs w:val="22"/>
        </w:rPr>
        <w:t>Согласие дается мною в целях информирования по итогам участия в муниципальном конкурсе обучающихся общеобразовательных организаций «Ученик года – 2025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ется на осуществление следующих действий в отношении персональных данных и моего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распространение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 обрабатываемых Оператором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1701" w:hanging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милия, имя, отчество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разовательной организации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г.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согласие дается до достижения целей обработки, после чего персональные данные удаляются.</w:t>
      </w:r>
    </w:p>
    <w:p>
      <w:pPr>
        <w:pStyle w:val="Normal"/>
        <w:ind w:firstLine="851"/>
        <w:jc w:val="both"/>
        <w:rPr/>
      </w:pPr>
      <w:r>
        <w:rPr/>
        <w:t>6. Согласие может быть отозвано путем направления соответствующего письменного уведомления в адрес МАУДО «ДПШ», по почте заказным письмом, с уведомлением о вручении, либо вручено лично под расписку представителю МАУДО «ДПШ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4501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января 2025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</w:t>
            </w:r>
            <w:r>
              <w:rPr>
                <w:sz w:val="26"/>
                <w:szCs w:val="26"/>
                <w:vertAlign w:val="superscript"/>
              </w:rPr>
              <w:t>(число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-edu.ru/" TargetMode="External"/><Relationship Id="rId3" Type="http://schemas.openxmlformats.org/officeDocument/2006/relationships/hyperlink" Target="http://chel-dpsh.ru/" TargetMode="External"/><Relationship Id="rId4" Type="http://schemas.openxmlformats.org/officeDocument/2006/relationships/hyperlink" Target="http://chel-edu.ru/" TargetMode="External"/><Relationship Id="rId5" Type="http://schemas.openxmlformats.org/officeDocument/2006/relationships/hyperlink" Target="http://chel-dps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6:00Z</dcterms:created>
  <dc:creator>tutinaov</dc:creator>
  <dc:description/>
  <cp:keywords/>
  <dc:language>en-US</dc:language>
  <cp:lastModifiedBy>osipovaas</cp:lastModifiedBy>
  <cp:lastPrinted>2021-12-24T19:47:00Z</cp:lastPrinted>
  <dcterms:modified xsi:type="dcterms:W3CDTF">2024-06-21T06:34:00Z</dcterms:modified>
  <cp:revision>77</cp:revision>
  <dc:subject/>
  <dc:title> </dc:title>
</cp:coreProperties>
</file>