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городского фестиваля-конкурса юных модель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ежды и аксессуаров «Прелест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9  ноя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4"/>
        <w:gridCol w:w="4221"/>
        <w:gridCol w:w="664"/>
        <w:gridCol w:w="34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5 – 13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корпус, фойе 1 этаж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30 - 14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ое открыти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овый зал административного корпу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- 15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ц-кон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тивный корпу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: 21, 32, 41, 42, 4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- 15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szCs w:val="32"/>
              </w:rPr>
              <w:t xml:space="preserve">Предоставление аксессуаров, единичных изделий, 1-2 костюма от коллекции; оформление выстав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корп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 2-го этаж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30-16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szCs w:val="32"/>
              </w:rPr>
              <w:t xml:space="preserve">Выставка изделий, работа жюр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корп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 2-го этаж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-18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етиция единичных изделий, аксессуаров, коллек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 административного корпу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 ноя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4"/>
        <w:gridCol w:w="4221"/>
        <w:gridCol w:w="664"/>
        <w:gridCol w:w="34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00 – 10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корпус, фойе 1 этаж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 - 13.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нкурса – демонстрации аксессуаров, единичных изделий, колле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 административного корпу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 - 14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глый стол для педагог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 административного корпус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13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6:00Z</dcterms:created>
  <dc:creator>user</dc:creator>
  <dc:description/>
  <cp:keywords/>
  <dc:language>en-US</dc:language>
  <cp:lastModifiedBy>Булыгина Людмила Петровна.</cp:lastModifiedBy>
  <cp:lastPrinted>2022-11-02T16:30:00Z</cp:lastPrinted>
  <dcterms:modified xsi:type="dcterms:W3CDTF">2024-10-31T11:19:00Z</dcterms:modified>
  <cp:revision>6</cp:revision>
  <dc:subject/>
  <dc:title>Йа бумажко )</dc:title>
</cp:coreProperties>
</file>