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94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ind w:firstLine="6946"/>
        <w:jc w:val="both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widowControl/>
        <w:ind w:firstLine="69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елам образования </w:t>
      </w:r>
    </w:p>
    <w:p>
      <w:pPr>
        <w:pStyle w:val="Normal"/>
        <w:widowControl/>
        <w:ind w:firstLine="69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Челябинска </w:t>
      </w:r>
    </w:p>
    <w:p>
      <w:pPr>
        <w:pStyle w:val="Normal"/>
        <w:widowControl/>
        <w:ind w:firstLine="6946"/>
        <w:jc w:val="both"/>
        <w:rPr/>
      </w:pPr>
      <w:r>
        <w:rPr>
          <w:sz w:val="24"/>
          <w:szCs w:val="24"/>
        </w:rPr>
        <w:t>от ________________</w:t>
      </w:r>
    </w:p>
    <w:p>
      <w:pPr>
        <w:pStyle w:val="Normal"/>
        <w:widowControl/>
        <w:ind w:firstLine="69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лан подготовки и проведения</w:t>
      </w:r>
    </w:p>
    <w:p>
      <w:pPr>
        <w:pStyle w:val="Normal"/>
        <w:widowControl/>
        <w:spacing w:lineRule="auto" w:line="276"/>
        <w:jc w:val="center"/>
        <w:rPr/>
      </w:pPr>
      <w:r>
        <w:rPr>
          <w:sz w:val="24"/>
          <w:szCs w:val="24"/>
        </w:rPr>
        <w:t xml:space="preserve">Зимнего сбора ученического актива образовательных организаций города Челябинска «Добровольческий образовательный интенсив «Учимся вместе» </w:t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08.12.2024, Конгресс-отель «Малахит»)</w:t>
      </w:r>
    </w:p>
    <w:p>
      <w:pPr>
        <w:pStyle w:val="Normal"/>
        <w:widowControl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34"/>
        <w:gridCol w:w="2865"/>
        <w:gridCol w:w="77"/>
        <w:gridCol w:w="2942"/>
      </w:tblGrid>
      <w:tr>
        <w:trPr>
          <w:tblHeader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участников</w:t>
            </w:r>
          </w:p>
        </w:tc>
      </w:tr>
      <w:tr>
        <w:trPr>
          <w:tblHeader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комитет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</w:t>
            </w:r>
          </w:p>
        </w:tc>
      </w:tr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.11.2024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12.11.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ыход приказа Комитета по делам образования </w:t>
              <w:br/>
              <w:t xml:space="preserve">города Челябинска </w:t>
              <w:br/>
              <w:t>«</w:t>
            </w:r>
            <w:r>
              <w:rPr>
                <w:sz w:val="24"/>
                <w:szCs w:val="24"/>
              </w:rPr>
              <w:t>О проведении Зимнего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а ученического актива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Челябинска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ьческий образовательный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 «Учимся вместе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приказа Комитета. Принятие решения об участие в Сбор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1.2024 –14.11.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приказа на портале Комитета по делам образования и в официальной группе Сбора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pacing w:lineRule="auto" w:line="240"/>
              <w:ind w:firstLine="63"/>
              <w:jc w:val="center"/>
              <w:rPr/>
            </w:pPr>
            <w:r>
              <w:rPr>
                <w:rFonts w:eastAsia="Calibri"/>
              </w:rPr>
              <w:t xml:space="preserve">Изучение информации на образовательном портале города Челябинска </w:t>
            </w:r>
            <w:r>
              <w:rPr/>
              <w:t>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pacing w:lineRule="auto" w:line="240"/>
              <w:ind w:firstLine="6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на официальном сообществе Сборов 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ttps://vk.com/inisiativa74)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группа Конферен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1.2024 – 22.11.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бота с формированием состава участников Сбора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гистрация на</w:t>
            </w:r>
            <w:r>
              <w:rPr>
                <w:color w:val="000000"/>
                <w:sz w:val="24"/>
                <w:szCs w:val="24"/>
              </w:rPr>
              <w:t xml:space="preserve"> электронном сервисе «Яндекс Форма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сылка для регистрации: https://forms.yandex.ru/cloud/6730f6a13e9d08c9f3dc8988/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49985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.11.2024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.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работка  и утверждение рабочей программы Сбора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рмирование заявительного пакета документов в соответствии с утвержденными требованиями и его представление в Оргкомитет Сбор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.2024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установочное совещание образовательных организаций потенциальных участников Сбор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 Ссылка для подключения: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call/join/fSoXWKa79afEcillzW98v_xyDNp4cbaX5fyH39tL120</w:t>
              </w:r>
            </w:hyperlink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1131570" cy="1131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.11.2024</w:t>
              <w:br/>
              <w:t>17.00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нчание приема заявительных документ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2.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ход письма Комитета по делам образования </w:t>
              <w:br/>
              <w:t>города Челябинска с информацией по списочному составу участников сбора, а также с программой Сбора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письма. Планирование дальнейших действий по подготовке к Сбору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 проведения Сбор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2.2024</w:t>
              <w:br/>
              <w:t>09.0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бор и регистрация участников. </w:t>
              <w:br/>
              <w:t>(</w:t>
            </w:r>
            <w:r>
              <w:rPr>
                <w:sz w:val="24"/>
                <w:szCs w:val="24"/>
              </w:rPr>
              <w:t>Конгресс-отель «Малахит», г. Челябинск,  ул. Труда 153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2.20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00 –17.0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программы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имнего сбора ученического актива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тельных учреждений г. Челябинска </w:t>
            </w:r>
            <w:r>
              <w:rPr>
                <w:sz w:val="24"/>
                <w:szCs w:val="24"/>
              </w:rPr>
              <w:t>«Добровольческий образовательный интенсив «Учимся вместе»</w:t>
            </w:r>
            <w:r>
              <w:rPr>
                <w:rFonts w:eastAsia="Calibri"/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Конгресс-отель «Малахит»,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лябинск,  ул. Труда 153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 последейств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9.12.2024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13.12.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нформационной справки по итогам проведения Сбор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napToGrid w:val="false"/>
              <w:spacing w:lineRule="auto" w:line="240"/>
              <w:ind w:firstLine="6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езентация методических продуктов результатов участие в Сборе педагогическим работникам, обучающимся, родительской общественности в образовательной организации; проведение онлайн семинара для  педагогических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 по рекомендациям итогов проведения Сборов</w:t>
            </w:r>
          </w:p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pacing w:lineRule="auto" w:line="240"/>
              <w:ind w:firstLine="6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образовательном портале города Челябинска </w:t>
            </w:r>
            <w:r>
              <w:rPr/>
              <w:t>(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Style21"/>
              <w:widowControl/>
              <w:tabs>
                <w:tab w:val="clear" w:pos="720"/>
                <w:tab w:val="left" w:pos="993" w:leader="none"/>
                <w:tab w:val="left" w:pos="2694" w:leader="none"/>
              </w:tabs>
              <w:spacing w:lineRule="auto" w:line="240"/>
              <w:ind w:firstLine="63"/>
              <w:jc w:val="center"/>
              <w:rPr/>
            </w:pPr>
            <w:r>
              <w:rPr>
                <w:rFonts w:eastAsia="Calibri"/>
              </w:rPr>
              <w:t xml:space="preserve">и в официальном сообществе Сборов </w:t>
            </w:r>
          </w:p>
          <w:p>
            <w:pPr>
              <w:pStyle w:val="Normal"/>
              <w:tabs>
                <w:tab w:val="clear" w:pos="720"/>
                <w:tab w:val="left" w:pos="1299" w:leader="none"/>
                <w:tab w:val="left" w:pos="2694" w:leader="none"/>
              </w:tabs>
              <w:ind w:left="34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vk.com/inisiativa7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09.12.2024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13.12.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городского семинара,   мастер-класса по итогу проведения Сбор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ключение специалистов, курирующие волонтерские  отряды на  базе  образовательных организаций к городскому семинару, мастер-классу по итогам проведения Сбора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ссылка будет  доведена письмом в образовательные организации)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8.12.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ыход итогового приказа «О проведении Зимнего сбора ученического актива образовательных учреждений </w:t>
              <w:br/>
              <w:t xml:space="preserve">города Челябинска </w:t>
            </w:r>
            <w:r>
              <w:rPr>
                <w:sz w:val="24"/>
                <w:szCs w:val="24"/>
              </w:rPr>
              <w:t>«Добровольческий образовательный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 «Учимся вместе»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ование внедрения предложений Сбора </w:t>
              <w:br/>
              <w:t>в деятельность ученического и педагогического коллективов образовательной организации</w:t>
            </w:r>
          </w:p>
        </w:tc>
      </w:tr>
    </w:tbl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10"/>
      <w:ind w:firstLine="65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82"/>
      <w:ind w:firstLine="362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40" w:hanging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-edu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k.com/call/join/fSoXWKa79afEcillzW98v_xyDNp4cbaX5fyH39tL12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el-edu.ru/" TargetMode="External"/><Relationship Id="rId7" Type="http://schemas.openxmlformats.org/officeDocument/2006/relationships/hyperlink" Target="https://vk.com/inisiativa7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03:00Z</dcterms:created>
  <dc:creator>tutinaov</dc:creator>
  <dc:description/>
  <cp:keywords/>
  <dc:language>en-US</dc:language>
  <cp:lastModifiedBy>user_azk</cp:lastModifiedBy>
  <cp:lastPrinted>2024-11-11T14:39:00Z</cp:lastPrinted>
  <dcterms:modified xsi:type="dcterms:W3CDTF">2024-11-11T09:40:00Z</dcterms:modified>
  <cp:revision>29</cp:revision>
  <dc:subject/>
  <dc:title> </dc:title>
</cp:coreProperties>
</file>