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 предоставление конкурсных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отборочный этап городского конкурса детского творчества «Зимняя моза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467" w:type="dxa"/>
        <w:jc w:val="left"/>
        <w:tblInd w:w="-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24"/>
        <w:gridCol w:w="1449"/>
        <w:gridCol w:w="2427"/>
        <w:gridCol w:w="2030"/>
        <w:gridCol w:w="182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та приема рабо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ремя приема раб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ствен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алинин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6.11.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7.11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.00-16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БУДО «ЦВР «Радуг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ул. Ворошилова, 53б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Елена Наколаевна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Ерушин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 922 712-01-86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урчато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23.11.202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.00-16.0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БУДО «ЦД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пр-т Победы, 318а, каб. 15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Екатерина Валентиновна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Троменшлегер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 919 122-78-8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25.11.202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.00-20.0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26.11.202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.00-12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.00-20.0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27.11.202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.00-20.0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енин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.11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.00-19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БУДО «ДЮЦ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ул. Коммунаров, 28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Лариса Анатольевна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Гуляев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 967 865-67-8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таллургиче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8.11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.00-12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.00-16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БОУ «Лицей № 88 г. Челябинс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ул. Дегтярёва, 33, каб. 102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Анастасия Миннихановна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уравьев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 951 489-77-3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вет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5.11.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7.11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.00-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БУ ДО «ЦВР «Юность» г. Челябинс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ул. Воровского, 23в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ветлана Леонидовна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Волянска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 908 090-09-0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ракторозавод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7.11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.00-11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БУДО «ДДК «Ровесник» г. Челябинс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ул. Комарова, 114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Елена Сергеевна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Халин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 351 772-93-8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Центр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5 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.00-16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АУДО «Центр «Креатив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ул. Пушкина, 48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лименк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 919 120-45-4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О, находящиеся в исключительном ведении Комитета по делам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. Челяби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t xml:space="preserve">(МАУДО «ДПШ», МБУДО «ЦДЭ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t xml:space="preserve">МБОУ «Лицей № 11 г. Челябинск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t>МБОУ «ФМЛ № 31 г. Челябинс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t>МБОУ «Школа-интернат спортивного профиля г. Челябинска»)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.11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.00-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УДО «ДП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Свердловский пр., 59, спортивный корпус, каб 206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еринцева Юлия 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 951 78-31-6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6:28Z</dcterms:created>
  <dc:creator>апекс</dc:creator>
  <dc:description/>
  <dc:language>en-US</dc:language>
  <cp:lastModifiedBy>апекс</cp:lastModifiedBy>
  <dcterms:modified xsi:type="dcterms:W3CDTF">2024-11-21T11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FDB9AACE749B68E625AF12800F94D_12</vt:lpwstr>
  </property>
  <property fmtid="{D5CDD505-2E9C-101B-9397-08002B2CF9AE}" pid="3" name="KSOProductBuildVer">
    <vt:lpwstr>1049-12.2.0.18911</vt:lpwstr>
  </property>
</Properties>
</file>