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>
          <w:sz w:val="16"/>
        </w:rPr>
      </w:pPr>
      <w:r>
        <w:rPr>
          <w:sz w:val="16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Гала-концерт </w:t>
      </w:r>
    </w:p>
    <w:p>
      <w:pPr>
        <w:pStyle w:val="Normal"/>
        <w:widowControl/>
        <w:autoSpaceDE w:val="true"/>
        <w:jc w:val="center"/>
        <w:rPr/>
      </w:pPr>
      <w:r>
        <w:rPr>
          <w:sz w:val="26"/>
          <w:szCs w:val="26"/>
          <w:lang w:val="en-US"/>
        </w:rPr>
        <w:t>XIII</w:t>
      </w:r>
      <w:r>
        <w:rPr>
          <w:sz w:val="26"/>
          <w:szCs w:val="26"/>
        </w:rPr>
        <w:t xml:space="preserve"> городского фестиваля-конкурса 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хореографического творчества «Линия танца»</w:t>
      </w:r>
    </w:p>
    <w:p>
      <w:pPr>
        <w:pStyle w:val="Normal"/>
        <w:widowControl/>
        <w:autoSpaceDE w:val="true"/>
        <w:jc w:val="center"/>
        <w:rPr/>
      </w:pPr>
      <w:r>
        <w:rPr>
          <w:sz w:val="26"/>
          <w:szCs w:val="26"/>
        </w:rPr>
        <w:t>12.00 ч. 09.01.2025 г.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крытие.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 xml:space="preserve">1. Танцевальный коллектив «Аттитюд»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Руководитель Подивилова Альмира Шавкатовна 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(МАУДО «ДДТ г. Челябинска»)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2. Хореографический коллектив «Юность»</w:t>
        <w:tab/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Руководитель Поливода Дарья Сергеевна</w:t>
        <w:tab/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(МБОУ «Гимназия № 10 г. Челябинска»)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3. Студия классического танца «Грация»</w:t>
        <w:tab/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Руководитель Кузнецова Татьяна Игоревна</w:t>
        <w:tab/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(НУ «ДК ООО «ЧТЗ-УРАЛТРАК»  г. Челябинск) </w:t>
      </w:r>
    </w:p>
    <w:p>
      <w:pPr>
        <w:pStyle w:val="Normal"/>
        <w:widowControl/>
        <w:autoSpaceDE w:val="tru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ждение номинации «Классический танец»</w:t>
      </w:r>
    </w:p>
    <w:p>
      <w:pPr>
        <w:pStyle w:val="Normal"/>
        <w:widowControl/>
        <w:autoSpaceDE w:val="tru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>4.  Ансамбль танца «СВ – детки»</w:t>
        <w:tab/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Руководитель Барановский Игорь Анатольевич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Концертмейстер Рогожина Татьяна Витальевна</w:t>
        <w:tab/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(МАОУ «СОШ № 91 г. Челябинска») </w:t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>5. Хореографический коллектив «СоТворяшки»</w:t>
        <w:tab/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Руководитель Сухарникова Татьяна Сергеевна</w:t>
        <w:tab/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(МАДОУ «ДС № 30 г. Челябинска»)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ждение номинации «Детский танец»</w:t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>6. Танцевальный коллектив «Синеглазовские Выкрутасы»</w:t>
        <w:tab/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Руководители Гейм Анна Евгеньевна, Мурадов Руслан Султанович</w:t>
        <w:tab/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(МАОУ «СОШ   №  145 г. Челябинска»)</w:t>
      </w:r>
      <w:r>
        <w:rPr/>
        <w:t xml:space="preserve"> </w:t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>7.</w:t>
      </w:r>
      <w:r>
        <w:rPr/>
        <w:t xml:space="preserve"> </w:t>
      </w:r>
      <w:r>
        <w:rPr>
          <w:sz w:val="26"/>
          <w:szCs w:val="26"/>
        </w:rPr>
        <w:t>Мужской ансамбль танца «Браво, парни!»</w:t>
        <w:tab/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Руководитель Чикунов Сергей Анатольевич</w:t>
        <w:tab/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(МБОУ «Гимназия № 48 г. Челябинска»)</w:t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>8.</w:t>
      </w:r>
      <w:r>
        <w:rPr/>
        <w:t xml:space="preserve"> </w:t>
      </w:r>
      <w:r>
        <w:rPr>
          <w:sz w:val="26"/>
          <w:szCs w:val="26"/>
        </w:rPr>
        <w:t>Ансамбль танца «Барабушки»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Руководитель Райхерт Наталья Анатольевна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Концертмейстер  Баркин Владимир Викторович</w:t>
        <w:tab/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(МБУДО «ЦДТ г. Челябинска»)</w:t>
      </w:r>
      <w:r>
        <w:rPr/>
        <w:t xml:space="preserve">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9. Танцевальный коллектив «Broadway»</w:t>
        <w:tab/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Руководитель Большаков Илья Васильевич</w:t>
        <w:tab/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(МБУДО «ЦРТДиЮ «Победа» г. Челябинска»)</w:t>
      </w:r>
      <w:r>
        <w:rPr/>
        <w:t xml:space="preserve"> </w:t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>10. Ансамбль танца «Ералаш»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Руководители Барановский Игорь Анатольевич, Манжосова Ирина Леонидовна</w:t>
        <w:tab/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(МБУДО «МЦДТ г. Челябинска») </w:t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b/>
          <w:sz w:val="26"/>
          <w:szCs w:val="26"/>
        </w:rPr>
        <w:t>Награждение номинации «Народный танец», «Стилизованный народный танец»</w:t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«Дети с ОВЗ»</w:t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>11.</w:t>
      </w:r>
      <w:r>
        <w:rPr/>
        <w:t xml:space="preserve"> </w:t>
      </w:r>
      <w:r>
        <w:rPr>
          <w:sz w:val="26"/>
          <w:szCs w:val="26"/>
        </w:rPr>
        <w:t>Хореографическая студия «ПараПлан»</w:t>
        <w:tab/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Руководители: Дудова Олеся Игоревна, Дудов Виктор Андреевич</w:t>
        <w:tab/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(МАОУ «Лицей № 35 г. Челябинска»)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12.</w:t>
      </w:r>
      <w:r>
        <w:rPr/>
        <w:t xml:space="preserve"> </w:t>
      </w:r>
      <w:r>
        <w:rPr>
          <w:sz w:val="26"/>
          <w:szCs w:val="26"/>
        </w:rPr>
        <w:t>Ансамбль эстрадного танца «UDANCE»</w:t>
        <w:tab/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Руководитель Жукова Юлия Владиславовна</w:t>
        <w:tab/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(МБОУ «СОШ №54 г. Челябинска»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13. Студия танца «TimeStep»</w:t>
        <w:tab/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Руководители: Колесникова Олеся Владимировна, Юнусова Елена Борисовна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(МАУДО «ДПШ» филиал)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14. Театр танца «PROдвижение»</w:t>
        <w:tab/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Руководитель Тихонова Светлана Валерьевна</w:t>
        <w:tab/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(МБУДО «ЦРТДиЮ «Победа» г. Челябинска») </w:t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ждение номинации «Эстрадный танец»</w:t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15. Центр танцевальных искусств «АзАрт»</w:t>
        <w:tab/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Руководитель Бухарин Валерий Владимирович</w:t>
        <w:tab/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МБУК ЧТСТ МБУК «Челябинский театр современного танца»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16. Школа хореографии и вокала «Сияние»</w:t>
        <w:tab/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Руководитель Иванова Нелли Раисовна</w:t>
        <w:tab/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(МБОУ «СОШ № 116 г. Челябинска») </w:t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 xml:space="preserve">17. Театр танца «Эхо»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Руководители: Балдина Ольга Евгеньевна, Гундарева Ольга Николаевна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(МБУДО «ЦДТ г. Челябинска»)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ждение номинации «Современный танец»</w:t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8.</w:t>
      </w:r>
      <w:r>
        <w:rPr/>
        <w:t xml:space="preserve"> </w:t>
      </w:r>
      <w:r>
        <w:rPr>
          <w:sz w:val="26"/>
          <w:szCs w:val="26"/>
        </w:rPr>
        <w:t>Объединение уличного танца «TH CREW»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Болтова Людмила Валерьевна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МАУДО «ДПШ»)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19. Студия аэробики «Тутти»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Руководитель Белова Роза Романовна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(МАОУ «СОШ № 46 г. Челябинска»)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ждение номинаций «Спортивный танец», «Танцевальное шоу» и «Балетмейстерская работа»</w:t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>20. Театр танцевальных миниатюр «Hi-tech»</w:t>
      </w:r>
      <w:r>
        <w:rPr/>
        <w:t xml:space="preserve">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РуководителиДемьяновских Оксана Дмитриевна, Коновалов Евгений Игоревич.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Педагоги: Алексеева Александра Александровна, Качагина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Дарья Дмитриевна, Григорьева Екатерина Игоревна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b/>
          <w:sz w:val="26"/>
          <w:szCs w:val="26"/>
        </w:rPr>
        <w:t>Награждение номинации «ГРАН-ПРИ»</w:t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46" w:hanging="0"/>
      <w:jc w:val="center"/>
      <w:outlineLvl w:val="1"/>
    </w:pPr>
    <w:rPr>
      <w:b/>
      <w:color w:val="000000"/>
      <w:kern w:val="2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Дата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color w:val="000000"/>
      <w:kern w:val="2"/>
      <w:sz w:val="30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Дата"/>
    <w:basedOn w:val="Normal"/>
    <w:next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spacing w:lineRule="exact" w:line="302"/>
      <w:ind w:firstLine="187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suppressAutoHyphens w:val="true"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00:00Z</dcterms:created>
  <dc:creator>tutinaov</dc:creator>
  <dc:description/>
  <cp:keywords/>
  <dc:language>en-US</dc:language>
  <cp:lastModifiedBy>Сергей Самарин</cp:lastModifiedBy>
  <cp:lastPrinted>2024-12-16T15:45:00Z</cp:lastPrinted>
  <dcterms:modified xsi:type="dcterms:W3CDTF">2024-12-22T09:50:00Z</dcterms:modified>
  <cp:revision>51</cp:revision>
  <dc:subject/>
  <dc:title> </dc:title>
</cp:coreProperties>
</file>